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БОУ СОШ с.Бахтыба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иянову С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фамилия , имя, отчество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  прописки: 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  фактического  проживания: ____________________  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еня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указать ФИО 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 _____ класс на очную форму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  о  родителях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      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(указать ФИО,   место и должность работы,  контактные  телефо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 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указать ФИО,   место и должность работы,  контактные  телефо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 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общеобразовательным учреждением ознакомлен (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ю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Аттестат об основном общем образов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Копия паспорта (страницы с фотографией и прописк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дпись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 _____________________             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                                       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(Расшифровка  подпис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ата: «____»______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4:03:00Z</dcterms:created>
  <dc:creator>Сергей Андриянов</dc:creator>
  <dc:description/>
  <dc:language>en-US</dc:language>
  <cp:lastModifiedBy>Сергей Андриянов</cp:lastModifiedBy>
  <cp:lastPrinted>2015-05-07T10:51:00Z</cp:lastPrinted>
  <dcterms:modified xsi:type="dcterms:W3CDTF">2015-05-30T04:03:00Z</dcterms:modified>
  <cp:revision>2</cp:revision>
  <dc:subject/>
  <dc:title/>
</cp:coreProperties>
</file>