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с. Бахтыбаево                                                                                                                                                                                2016-2017 учебный год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29"/>
        <w:gridCol w:w="2804"/>
        <w:gridCol w:w="2887"/>
        <w:gridCol w:w="2542"/>
        <w:gridCol w:w="2435"/>
      </w:tblGrid>
      <w:tr>
        <w:trPr>
          <w:trHeight w:val="17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, специальность, квалификация по диплом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присвоения. (высшая, первая, соответствие занимаемой должност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Андриянов Сергей Пет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. 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биология и химия. Квалификация: учитель средней школ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19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03.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Сергей Алик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7F7" w:val="clear"/>
              <w:spacing w:before="0" w:after="280"/>
              <w:rPr/>
            </w:pPr>
            <w:r>
              <w:rPr>
                <w:rStyle w:val="StrongEmphasis"/>
                <w:b w:val="false"/>
              </w:rPr>
              <w:t>Заместитель директора по учебно-воспитательной работе</w:t>
            </w:r>
          </w:p>
          <w:p>
            <w:pPr>
              <w:pStyle w:val="Style15"/>
              <w:shd w:fill="F8F7F7" w:val="clear"/>
              <w:spacing w:before="280" w:after="0"/>
              <w:rPr/>
            </w:pPr>
            <w:r>
              <w:rPr/>
              <w:t>Учитель географ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.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биология и химия. Квалификация: учитель биологии и хими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08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2.02.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ева Марина Магасум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 БирГПИ.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ьность: русский язык и литература в национальной школе. Квалификация: учитель русский язык и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Баязова Алена Яма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атематика и физика. Квалификация: учитель средн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Ишмаева Эди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педагогика и методика начального обучения. Квалификация: учитель начальных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Калимьянов Ефрем Емелья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вашский ГПИ им. И.Я. Яковлева.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черчение и рисование. Квалификация: учитель черчения, рисов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4.12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Калимьянова Эльбира Михайл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педагогика и психология. Квалификация: преподаватель дошкольной педагогики и психологии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9. 12.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Сагадеева Магдалина Сабирья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7F7" w:val="clear"/>
              </w:rPr>
              <w:t>Учитель марийского языка и литера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французский и немецкий язык. Квалификация: учитель средн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9.05.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Ванюшкина Татьяна Юр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СПА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химия и биология. Квалификация: 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Байгузина Татьяна Валик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8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начальных классов                            (обучение на дом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атематика и физика. Квалификация: учитель физики и математики средн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. 12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Иликбаев Сергей Пав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биология. Квалификация: учитель биологии и физическ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7.03.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Энже Васби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ский филиал Баш.ГУ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иностранный язык. Квалификация: учитель английского и французского язык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8F7F7" w:val="clear"/>
              </w:rPr>
              <w:t>Акадеев Олег Гаври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рГПИ им. Н.К Крупской.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математ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Ибула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200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педагогика и методика начального обучения. Квалификация: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шина Лилия Анто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педагогика и методика начального обучения. Квалификация: учитель начальных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.02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Гульназ Фануз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татарский язык и литература, русский язык и литературы. Квалификация: учитель татарского языка и литературы, русского языка и литератур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Ирина Иманба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.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педагогика и методика начального обучения. Квалификация: учитель начальных класс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Марина Александ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.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педагогика и методика начального обучения. Квалификация: учитель начальных класс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ева София Григор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рГПИ им. Н.К Крупской.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русский язык и литература. Квалификация: учитель русского языка и литературы, методист по воспитательной работ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9.12.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Ирина Федо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марийского языка и литератур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русский язык и литература Квалификация: учитель средней школ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2.02.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иярова Анжелика Серг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, технолог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ирГПИ.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биологии и химия. Квалификация: учитель биологии и химии средней школ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ов Эдуард Равил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.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история. Квалификация: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а Надежда Анто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.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атематика и физика. Квалификация: учитель средн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30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Нелли Янчи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. МарГПИ им. Н.К Крупской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педагогика и методика начального обучения. 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.02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арова Марина Владими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 ГПИ., 2003г. Кваливикация: учитель начальных классов. Специальность: 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атолий Вале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,2010. Специальность: физики с доп. специальностью информатика. Квалификация: учитель физики и информат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Сергей Владими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ирГПИ,2010. Специальность: физики с доп. специальностью математика. Квалификация: учитель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1.05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ина Анатол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ГУ,2014.Специальность: музыкальное образование. Квалификация: учитель музы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01.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С.П. Андрия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4:00Z</dcterms:created>
  <dc:creator>Сергей</dc:creator>
  <dc:description/>
  <cp:keywords/>
  <dc:language>en-US</dc:language>
  <cp:lastModifiedBy>Secretar</cp:lastModifiedBy>
  <cp:lastPrinted>2016-09-08T11:42:00Z</cp:lastPrinted>
  <dcterms:modified xsi:type="dcterms:W3CDTF">2017-03-07T07:32:00Z</dcterms:modified>
  <cp:revision>9</cp:revision>
  <dc:subject/>
  <dc:title>Информация о педагогических работниках</dc:title>
</cp:coreProperties>
</file>