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4"/>
        <w:gridCol w:w="11564"/>
      </w:tblGrid>
      <w:tr>
        <w:trPr>
          <w:trHeight w:val="849" w:hRule="atLeast"/>
        </w:trPr>
        <w:tc>
          <w:tcPr>
            <w:tcW w:w="11564" w:type="dxa"/>
            <w:tcBorders/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Согласовано»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рвичной профсоюзной организации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Бахтыбаевр___________/Калимьянов Е.Е./</w:t>
            </w:r>
          </w:p>
        </w:tc>
        <w:tc>
          <w:tcPr>
            <w:tcW w:w="11564" w:type="dxa"/>
            <w:tcBorders/>
          </w:tcPr>
          <w:p>
            <w:pPr>
              <w:pStyle w:val="Normal"/>
              <w:ind w:left="4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4392" w:hanging="0"/>
              <w:rPr/>
            </w:pPr>
            <w:r>
              <w:rPr>
                <w:sz w:val="20"/>
                <w:szCs w:val="20"/>
              </w:rPr>
              <w:t xml:space="preserve">Директор Муниципального бюджетного общеобразовательного учреждения Средняя общеобразовательная школа </w:t>
            </w:r>
          </w:p>
          <w:p>
            <w:pPr>
              <w:pStyle w:val="Normal"/>
              <w:ind w:left="4392" w:hanging="0"/>
              <w:rPr/>
            </w:pPr>
            <w:r>
              <w:rPr>
                <w:sz w:val="20"/>
                <w:szCs w:val="20"/>
              </w:rPr>
              <w:t>села Бахтыбаево______________________</w:t>
            </w:r>
          </w:p>
          <w:p>
            <w:pPr>
              <w:pStyle w:val="Normal"/>
              <w:ind w:left="4392" w:hanging="0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/Андриянов С.П./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__________________/ А./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Расписание уроков на 2016/2017 учебный год</w:t>
      </w:r>
    </w:p>
    <w:tbl>
      <w:tblPr>
        <w:tblW w:w="22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13"/>
        <w:gridCol w:w="1696"/>
        <w:gridCol w:w="1757"/>
        <w:gridCol w:w="1757"/>
        <w:gridCol w:w="1757"/>
        <w:gridCol w:w="1757"/>
        <w:gridCol w:w="490"/>
        <w:gridCol w:w="1720"/>
        <w:gridCol w:w="619"/>
        <w:gridCol w:w="1929"/>
        <w:gridCol w:w="549"/>
        <w:gridCol w:w="798"/>
        <w:gridCol w:w="1047"/>
        <w:gridCol w:w="706"/>
        <w:gridCol w:w="1096"/>
        <w:gridCol w:w="1261"/>
        <w:gridCol w:w="533"/>
        <w:gridCol w:w="1855"/>
        <w:gridCol w:w="619"/>
      </w:tblGrid>
      <w:tr>
        <w:trPr>
          <w:trHeight w:val="4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5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>Математика (алгебра)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язык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еометр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 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(английский)язы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22" w:leader="none"/>
              </w:tabs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(английский)  язык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 нравственной культуры народов Росси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                   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дизайн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 на родном язы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/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(английский) 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5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 xml:space="preserve">Родная 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6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19" w:leader="none"/>
              </w:tabs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3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19" w:leader="none"/>
              </w:tabs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                   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дизай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5" w:leader="none"/>
              </w:tabs>
              <w:ind w:right="-70" w:hanging="0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3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 язык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1" w:leader="none"/>
              </w:tabs>
              <w:rPr/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еометр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 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 нравственной культуры народов Рос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>Родной язык и  литера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</w:tr>
      <w:tr>
        <w:trPr>
          <w:trHeight w:val="693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5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еометрия)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3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 язык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Башкортост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566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5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 язык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         (геометрия)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3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 язык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 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ирский  язык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и 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/>
            </w:pPr>
            <w:r>
              <w:rPr>
                <w:sz w:val="20"/>
                <w:szCs w:val="20"/>
              </w:rPr>
              <w:t xml:space="preserve">Русский язык                       </w:t>
            </w:r>
            <w:r>
              <w:rPr>
                <w:i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еометр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325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(ИЗО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ind w:left="-18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5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Башкортостана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971" w:leader="none"/>
              </w:tabs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1" w:leader="none"/>
              </w:tabs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лгебр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                      </w:t>
            </w:r>
            <w:r>
              <w:rPr>
                <w:i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матика (геометри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Башкортоста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</w:t>
            </w:r>
          </w:p>
          <w:p>
            <w:pPr>
              <w:pStyle w:val="Normal"/>
              <w:tabs>
                <w:tab w:val="clear" w:pos="709"/>
                <w:tab w:val="left" w:pos="95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5" w:leader="none"/>
              </w:tabs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513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Заместитель директора школы по УВР ______________________/Михайлин С.А.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23811" w:h="16838"/>
      <w:pgMar w:left="360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4:00Z</dcterms:created>
  <dc:creator>RADUGA</dc:creator>
  <dc:description/>
  <cp:keywords/>
  <dc:language>en-US</dc:language>
  <cp:lastModifiedBy>Secretar</cp:lastModifiedBy>
  <cp:lastPrinted>2016-09-26T11:04:00Z</cp:lastPrinted>
  <dcterms:modified xsi:type="dcterms:W3CDTF">2017-02-02T03:40:00Z</dcterms:modified>
  <cp:revision>20</cp:revision>
  <dc:subject/>
  <dc:title>                                                                                                                              </dc:title>
</cp:coreProperties>
</file>