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граммно – методического оснащения учебного пла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139"/>
        <w:gridCol w:w="2911"/>
        <w:gridCol w:w="6395"/>
      </w:tblGrid>
      <w:tr>
        <w:trPr>
          <w:trHeight w:val="88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ебной программы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рограмм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-методического                                                     обеспечения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1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>
          <w:trHeight w:val="10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Концепция и программы для начальных классов « Школа России»          ( в 2 частях).Москва «Просвещение» 2014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лиманова Л.Ф., Голованова М.В., Горецкий В.Г. Литературное чтение - учебник, в двух частях: 1 класс. М.: Просвещение,2014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Концепция и программы для начальных классов « Школа России»  ( в 2 частях).Москва «Просвещение» 2014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рецкий, В. Г., Кирюшкин, В. А. Русская азбука: учебник. – М.: Просвещение, 2014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марийский) язык и литерату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родному марийскому языку и литературному чтению под редакцией С.Д.Дмитриева 1-4 класс. Йошкар-Ола 201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Дмитриев В.М.Дмитриева Йошкар-Ола, 2009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Концепция и программы для начальных классов « Школа России»  ( в 2 частях).Москва «Просвещение» 2014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, Бантова М.А. Математика: учебник для 1 класса / М.И.Моро, М.А.Бантова. – М.: Просвещение,20.10г</w:t>
            </w:r>
          </w:p>
          <w:p>
            <w:pPr>
              <w:pStyle w:val="Normal"/>
              <w:shd w:fill="FFFFFF" w:val="clear"/>
              <w:rPr/>
            </w:pPr>
            <w:r>
              <w:rPr/>
              <w:t>3.</w:t>
              <w:tab/>
              <w:t>Бантова М. А.Методическое пособие к учебнику «Математика. 1 класс» / М.А.Бантова, ,Г. В. Бельтюкова - М.: Просвещение, 2010г.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Концепция и программы для начальных классов « Школа России»   ( в 2 частях).Москва «Просвещение» 2014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</w:rPr>
              <w:t>Плешаков А. А. Окружающий мир.  Мир вокруг нас.  Учеб.для 1 кл.  нач. шк.  –  М.: Просвещение, 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.И.Лях .Рабочая программа по физической культуре ,1 класс 20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.И.Лях « Мой друг-физкультура» .Учебник для учащихся 1-4 классов.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Концепция и программы для начальных классов « Школа России» ( в 2 частях).Москва «Просвещение» 2014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Геронимус. Учебник «Технология» («Маленький мастер»); Москва, «АСТ- пресс», 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» О.А.Куревина, Е.Д.Ковалевская</w:t>
            </w:r>
            <w:r>
              <w:rPr/>
              <w:t>(Образовательная система «Школа 2100». Федеральный государственный образовательный стандарт. Примерная основная   образовательная программа. В 2-х книгах. Книга 2. Программы отдельных предметов (курсов) для начальной школы/ Под науч. ред. Д. И. Фельдтейна.- Изд. 2-е, испр.- М. : Баласс, 2011. – с.292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1класс, О.А.Куревина, Е.Д.Ковалев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сква: Баласс, 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начального общего образования по музыке с учётом авторской программы по музыке - «Музыка. Начальная школа», авторов: Е.Д.Критской, Г.П.Сергеевой, Т.С.Шмагина,- М.: « Просвещение»,2013.</w:t>
            </w:r>
            <w:r>
              <w:rPr>
                <w:rFonts w:eastAsia="Calibri"/>
                <w:kern w:val="2"/>
              </w:rPr>
              <w:t>Программа «Музыка»Составитель Тукбаева Л.Н. г.Бирск 2010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Сергеева Г.П., Шмагина Т.С. «Музыка»: Учебник для учащихся 1 кл.нач.шк. – М.: Просвещение,2012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71" w:hRule="atLeast"/>
        </w:trPr>
        <w:tc>
          <w:tcPr>
            <w:tcW w:w="1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Концепция и программы для начальных классов « Школа России»  ( в 2 частях).Москва «Просвещение» 2014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Учебник для 2 класса «  Русский язык» 2 класс В.П.Канакина.В.Г.Горецкий. Москва.: Просвещение 2015г</w:t>
            </w:r>
          </w:p>
        </w:tc>
      </w:tr>
      <w:tr>
        <w:trPr>
          <w:trHeight w:val="3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Рабочие программы. Начальная школа 2 класс. УМК «Школа России» Т.А. Жукова  под редакцией Е.С.Галанжиной. М.: Прсвещение, 2015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Литературное чтение» Учебник для 2 класса. Москва .-Просвещение, 2012г. А. Ф. Климанова ,В. Г. Горецкий, Л. А  Виноградская</w:t>
            </w:r>
          </w:p>
        </w:tc>
      </w:tr>
      <w:tr>
        <w:trPr>
          <w:trHeight w:val="164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(марийская) язык и 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рийскому языку и литературному чтению: 1-4 классы/ С.Д.Дмитриев, А.М.Ефремов. - Йошкар-Ола: Марийский институт образования, 201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Е.</w:t>
            </w:r>
            <w:r>
              <w:rPr>
                <w:i/>
              </w:rPr>
              <w:t xml:space="preserve"> </w:t>
            </w:r>
            <w:r>
              <w:rPr/>
              <w:t>Емельянов, Е.Я. Рыбакова. Лудшаш книга. 2 класс: Нылияш туналтыш школлан учебник.-  Йошкар-Ола: Марий книга савыктыш, 2004.- 232 с.</w:t>
            </w:r>
          </w:p>
          <w:p>
            <w:pPr>
              <w:pStyle w:val="Normal"/>
              <w:rPr/>
            </w:pPr>
            <w:r>
              <w:rPr/>
              <w:t>П.Е.</w:t>
            </w:r>
            <w:r>
              <w:rPr>
                <w:i/>
              </w:rPr>
              <w:t xml:space="preserve"> </w:t>
            </w:r>
            <w:r>
              <w:rPr/>
              <w:t>Емельянов, Е.Я. Рыбакова. Марий йылме. 2 класслан учебник.- Йошкар-Ола: Марий книга савыктыш, 2006.- 118 с.: 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(государственный) язы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по баш.языку и лит-ры для учащихся 1-11 классов «Ижевск.КнигоГрад 2008. Авт.Давлетш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С., Тулумбаев Х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ломбаев Х.А., Башкирский язык: учебник для 2 кл. Уфа: Китап, 2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(английский) язы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урса английского языка и УМК М.З.Биболетовой «Английский язык с удовольствием»  для 2-11 классов общеобразовательных учреждений. М.З.Биболетов, Н.Н.Грубанева. – Обнинск: Титул, 200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болетова М. 3. Английский язык. Английский с удовольствием (Enjoy English): Учебник – англ. яз. для 2 кл. общеобразоват. учрежд.- Обнинск: Титул, 2012 год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тематика. Рабочие программы. 1-4 классы</w:t>
            </w:r>
            <w:r>
              <w:rPr>
                <w:rStyle w:val="StrongEmphasis"/>
              </w:rPr>
              <w:t xml:space="preserve"> / </w:t>
            </w:r>
            <w:r>
              <w:rPr/>
              <w:t>Моро М.И., Волкова С.И., Степанова С.В.</w:t>
            </w:r>
            <w:r>
              <w:rPr>
                <w:bCs/>
              </w:rPr>
              <w:t xml:space="preserve"> – М.: Просвещение, 20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. И. Моро. М. А. Бантова   Учебник для 2 класса «Математика»М. Просвещение 2015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Концепция и программы для начальных классов « Школа России»   ( в 2 частях).Москва «Просвещение» 2014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А.Плешаков  Учебник для 2 класса  «Окружающий мир». М.Просвещение.2015г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бщего образования. Начальная школа. – М.: Просвещение, 2011. – (Серия «Стандарты второго поколения»)  В.И.Лях .Рабочая программа по физической культуре ,2 класс 2011г  общеобразовательных учреждени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ебник для 2 класса  «Физкультура». В.И. Лях. М.- Просвещение, 2015    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чие программы. Начальная школа 2 класс. УМК «Школа России» Т.А. Жукова  под редакцией Е.С.Галанжиной. М.: Прсвещение, 2015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2 класса «Технология»Е.. А. Лутцева,Т. П. Зуева  М. Просвещение 2015г. 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» О.А.Куревина, Е.Д.Ковалевская</w:t>
            </w:r>
            <w:r>
              <w:rPr/>
              <w:t>(Образовательная система «Школа 2100». Федеральный государственный образовательный стандарт. Примерная основная   образовательная программа. В 2-х книгах. Книга 2. Программы отдельных предметов (курсов) для начальной школы/ Под науч. ред. Д. И. Фельдтейна.- Изд. 2-е, испр.- М. : Баласс, 2011. – с.292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2 класс, О.А.Куревина, Е.Д.Ковалев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ва: Баласс, 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начального общего образования по музыке с учётом авторской программы по музыке - «Музыка. Начальная школа», авторов: Е.Д.Критской, Г.П.Сергеевой, Т.С.Шмагина,- М.: « Просвещение»,201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Т.С.Шмагина. «Музыка».Учеб. для 2 кл. М.: Просвеще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 </w:t>
            </w:r>
          </w:p>
        </w:tc>
      </w:tr>
      <w:tr>
        <w:trPr>
          <w:trHeight w:val="341" w:hRule="atLeast"/>
        </w:trPr>
        <w:tc>
          <w:tcPr>
            <w:tcW w:w="1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Начальная школа.3 класс. УМК  «Школа 2100» /Авт.-сост. С.А.Шейкина.; под ред. Е.С. Галакжиной. 2-е изд., стереотип. – М.: Планета, 2013.- 232 с.- (Образовательный стандар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Учебник для 3 класса.  Авторы Р.Н. Бунеев,  Е.В. Бунеева,   О.В. Пронина.  (Москва  «Баласс» 2011 г.)</w:t>
            </w:r>
          </w:p>
          <w:p>
            <w:pPr>
              <w:pStyle w:val="Normal"/>
              <w:rPr/>
            </w:pPr>
            <w:r>
              <w:rPr/>
              <w:t>Рабочая тетрадь.  Автор Н.А. Исаева (Москва  «Баласс» 2015 г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чие программы. Начальная школа.3 класс. УМК  «Школа 2100» /Авт.-сост. С.А.Шейкина.; под ред. Е.С. Галакжиной. 2-е изд., стереотип. – М.: Планета, 2013.- 232 с.- (Образовательный стандар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64" w:before="6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неев, Р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е чтение. («В одном счастливом детстве»)  . 3 класс: учебник: в 2 ч. / Р. Н. Бунеев, Е. В. Бунеева. – М. : Баласс : 2011. (ОС «Школа 2100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марийский) язык и литерату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рийскому языку и литературному чтению: 1-4 классы/ С.Д.Дмитриев, А.М.Ефремов. - Йошкар-Ола: Марийский институт образования, 201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мельянов П.Е., Марий йылме, Й.-О: Марий книга савыктыш, 2006</w:t>
            </w:r>
          </w:p>
          <w:p>
            <w:pPr>
              <w:pStyle w:val="Normal"/>
              <w:rPr/>
            </w:pPr>
            <w:r>
              <w:rPr/>
              <w:t>С.Д.Дмитриев Лудшаш книга. 3 класс: Нылияш туналтыш школлан учебник.-  Йошкар-Ола: Марий книга савыктыш, 2006.- 220 с.</w:t>
            </w:r>
          </w:p>
          <w:p>
            <w:pPr>
              <w:pStyle w:val="Normal"/>
              <w:rPr/>
            </w:pPr>
            <w:r>
              <w:rPr/>
              <w:t>3. С.Д.Дмитриев Марий йылме. 3 класслан учебник.- Йошкар-Ола: Марий книга савыктыш, 2008.- 235 с.: 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(государственный) язы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по баш.языку и лит-ры для учащихся 1-11 классов «Ижевск.КнигоГрад 2008. Авт.Давлетш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С., Тулумбаев Х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ломбаев Х.А., Башкирский язык: учебник для 3 кл. Уфа: Китап, 2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(английский) язы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урса английского языка и УМК М.З.Биболетовой «Английский язык с удовольствием»  для 2-11 классов общеобразовательных учреждений. М.З.Биболетов, Н.Н.Грубанева. – Обнинск: Титул, 200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иболетова М. 3. Английский язык. Английский с удовольствием (EnjoyEnglish): Учебник – англ. яз.для 3кл. общеобразоват. учрежд.- Обнинск: Титул, 2010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чие программы. Начальная школа.3 класс. УМК  «Школа 2100» /Авт.-сост. С.А.Шейкина.; под ред. Е.С. Галакжиной. 2-е изд., стереотип. – М.: Планета, 2013.- 232 с.- (Образовательный стандар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 Учебник для  3 класса в 3 частях, Т.Е. Демидова, С.А. Козлова, А.П. Тонких (М.: Баласс, 2013 г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Начальная школа.3 класс. УМК  «Школа 2100» /Авт.-сост. С.А.Шейкина.; под ред. Е.С. Галакжиной. 2-е изд., стереотип. – М.: Планета, 2013.- 232 с.- (Образовательный стандар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6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хрушев, А. А. </w:t>
            </w:r>
            <w:r>
              <w:rPr>
                <w:rFonts w:cs="Times New Roman" w:ascii="Times New Roman" w:hAnsi="Times New Roman"/>
              </w:rPr>
              <w:t>Окружающий мир. 3 класс («Наша планета Земля»): учебник: в 2 ч. / А. А. Вахрушев, О. В. Бурский, А. С. Раутиан. – М.: Баласс : 2013.  (ОС «Школа 2100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Начальная школа.3 класс. УМК  «Школа 2100» /Авт.-сост. С.А.Шейкина.; под ред. Е.С. Галакжиной. 2-е изд., стереотип. – М.: Планета, 2013.- 232 с.- (Образовательный стандарт) Авторская  программа  физического воспитания обучающихся 1-4 классов. (Авторы: В.И.Лях, А.А.Зданевич М.: «Просвещение», 2013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both"/>
              <w:rPr/>
            </w:pPr>
            <w:r>
              <w:rPr/>
              <w:t>Егоров Б.Б. Физическая культура: учебник для учащихся 3-4 классов начальной школы. В 2 частях.– М.: Баласс, 2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Начальная школа.3 класс. УМК  «Школа 2100» /Авт.-сост. С.А.Шейкина.; под ред. Е.С. Галакжиной. 2-е изд., стереотип. – М.: Планета, 2013.- 232 с.- (Образовательный стандар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.   Прекрасное рядом с тобой.    Учебник  для 3 класса/ Куревина О., Лутцева Е. А. – М.:  Баласс, 2012.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» О.А.Куревина, Е.Д.Ковалевская</w:t>
            </w:r>
            <w:r>
              <w:rPr/>
              <w:t>(Образовательная система «Школа 2100». Федеральный государственный образовательный стандарт. Примерная основная   образовательная программа. В 2-х книгах. Книга 2. Программы отдельных предметов (курсов) для начальной школы/ Под науч. ред. Д. И. Фельдтейна.- Изд. 2-е, испр.- М. : Баласс, 2011. – с.292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3 класс, О.А.Куревина, Е.Д.Ковалев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ва: Баласс, 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начального общего образования по музыке с учётом авторской программы по музыке - «Музыка. Начальная школа», авторов: Е.Д.Критской, Г.П.Сергеевой, Т.С.Шмагина,- М.: « Просвещение»,201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ёва В.О., Школяр Л.В. </w:t>
            </w:r>
            <w:r>
              <w:rPr>
                <w:bCs/>
              </w:rPr>
              <w:t>Музыка.</w:t>
            </w:r>
            <w:r>
              <w:rPr/>
              <w:t xml:space="preserve"> Учебник. 3 класс. - М. : Баласс, 2011 (Образовательная система «Школа 2100»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Начальные классы. Русский язык. Т.Т.Рамзаева – М.: Просвещение, 200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.4 класс  1и 2 части. Авторы: В. П. Канакина, В. Г. Горецкий, М.: Просвещение, 2014 го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, В.Г.Горецкий, М.В.Голованова «Литературное чтение» (Концепция и программы для начальных классов «Школа России»,-М., Просвещение, 2014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ебник для 4 класса. Литературное чтение. Климанова Л.Ф. Голованова М.В., Горецкий В.Г., М., Просвещение. 201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(марийская) литература </w:t>
            </w:r>
          </w:p>
          <w:p>
            <w:pPr>
              <w:pStyle w:val="Normal"/>
              <w:rPr/>
            </w:pPr>
            <w:r>
              <w:rPr/>
              <w:t xml:space="preserve">Родной (марийский) язы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одному языку  для 4 класса разработана на основе примерной программы по марийскому языку и литературному чтению: 1-4 классы/ С.Д.Дмитриев, А.М.Ефремов. - Йошкар-Ола: Марийский институт образования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Д. Дмитриев «Марий йылме»: 4 - ше класслан учебник. - Йошкар-Ола: Марий книга савыктыш, 2005; 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П.Е. Емельянов, В.В. Крылов «Лудшаш книга»: 4 - ше класслан учебник.  - Йошкар-Ола: Марий книга савыктыш, 200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(английский) язы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урса английского языка и УМК М.З.Биболетовой «Английский язык с удовольствием»  для 2-11 классов общеобразовательных учреждений. М.З.Биболетов, Н.Н.Грубанева. – Обнинск: Титул, 200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иболетова М. 3. Английский язык. Английский с удовольствием (EnjoyEnglish): Учебник – англ. яз.для 4 кл. общеобразоват. учрежд.- Обнинск: Титул, 2011 год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атематика. Рабочие программы. 1-4 классы</w:t>
            </w:r>
            <w:r>
              <w:rPr>
                <w:rStyle w:val="StrongEmphasis"/>
              </w:rPr>
              <w:t xml:space="preserve"> / </w:t>
            </w:r>
            <w:r>
              <w:rPr/>
              <w:t>Моро М.И., Волкова С.И., Степанова С.В.</w:t>
            </w:r>
            <w:r>
              <w:rPr>
                <w:bCs/>
              </w:rPr>
              <w:t xml:space="preserve"> – М.: Просвещение, 20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атематика М.И.Моро, М.А.Бантова , Г.В.Бельтюкова, С.И.Волкова, С.В.Степанова, 4 класс, в 2-х частях, М.: Просвещение, 2014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имерной программы начального общего образования по окружающему миру для образовательных </w:t>
            </w:r>
            <w:r>
              <w:rPr>
                <w:color w:val="000000"/>
              </w:rPr>
              <w:t xml:space="preserve">учреждений с русским языком обучения и программы общеобразовательных учреждений </w:t>
            </w:r>
            <w:r>
              <w:rPr>
                <w:color w:val="000000"/>
                <w:spacing w:val="1"/>
              </w:rPr>
              <w:t xml:space="preserve">автора А.А. Плешакова «Окружающий мир. 1-4 классы» (учебно-методический комплект </w:t>
            </w:r>
            <w:r>
              <w:rPr>
                <w:color w:val="000000"/>
                <w:spacing w:val="-4"/>
              </w:rPr>
              <w:t>«Школа России»),2014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лешаков А.А., Крючкова Е.А. Окружающий мир. 4 класс: учебник для общеобразовательных учреждений. В 2-х частях. – М.: Просвещение, 20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 физического воспитания обучающихся 1-4 классов. (Авторы: В.И.Лях, А.А.Зданевич М.: «Просвещение», 2013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>«Физическая культура». 1 - 4 классы. Учебник для общеобразовательных организаций. -  М.: «Просвещение», 2014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рабочая  программа начального общего образования предмета «Технология» составлена основе  программы образовательных учреждений авторов Н.И. Роговцевой, Н.В. Богдановой, И.П. Фрейтаг. Н.В.Добромысловой, Н.В.Шипиловой «Технология. 1-4 классы». (Учебно-методический комплект «Школа России»).- М.: Просвещение, 201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вцева Н.И., Богданова Н.В., Добромыслова Н. В. Технология. 4 кл. Учебник, М. – Просвещение, 2014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» О.А.Куревина, Е.Д.Ковалевская</w:t>
            </w:r>
            <w:r>
              <w:rPr/>
              <w:t>(Образовательная система «Школа 2100». Федеральный государственный образовательный стандарт. Примерная основная   образовательная программа. В 2-х книгах. Книга 2. Программы отдельных предметов (курсов) для начальной школы/ Под науч. ред. Д. И. Фельдтейна.- Изд. 2-е, испр.- М. : Баласс, 2011. – с.292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4 класс, О.А.Куревина, Е.Д.Ковалев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ва: Баласс, 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начального общего образования по музыке с учётом авторской программы по музыке - «Музыка. Начальная школа», авторов: Е.Д.Критской, Г.П.Сергеевой, Т.С.Шмагина,- М.: « Просвещение»,201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bidi="en-US"/>
              </w:rPr>
              <w:t>«</w:t>
            </w:r>
            <w:r>
              <w:rPr>
                <w:rFonts w:eastAsia="Calibri"/>
                <w:sz w:val="22"/>
                <w:szCs w:val="22"/>
              </w:rPr>
              <w:t>Музыка</w:t>
            </w:r>
            <w:r>
              <w:rPr>
                <w:rFonts w:eastAsia="Calibri"/>
                <w:sz w:val="22"/>
                <w:szCs w:val="22"/>
                <w:lang w:bidi="en-US"/>
              </w:rPr>
              <w:t>» 4 класс</w:t>
            </w:r>
            <w:r>
              <w:rPr>
                <w:rFonts w:eastAsia="Calibri"/>
                <w:sz w:val="22"/>
                <w:szCs w:val="22"/>
              </w:rPr>
              <w:t xml:space="preserve"> Е.Д.Критская</w:t>
            </w:r>
            <w:r>
              <w:rPr>
                <w:rFonts w:eastAsia="Calibri"/>
                <w:sz w:val="22"/>
                <w:szCs w:val="22"/>
                <w:lang w:bidi="en-US"/>
              </w:rPr>
              <w:t xml:space="preserve">.- Москва:   «Просвещение», 2014 г.            </w:t>
            </w:r>
          </w:p>
        </w:tc>
      </w:tr>
      <w:tr>
        <w:trPr>
          <w:trHeight w:val="34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. Основы духовно-нравственной культуры народов России. Основы религиозных культур и светской этики. Программы общеобразовательных учреждений. 4-5 классы.- М.: Просвещение , 201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ик   «Основы  духовно-нравственной культуры народов России», модуль «Светская   этика». 4 класс.- М.: Баласс, 2013г.</w:t>
            </w:r>
          </w:p>
        </w:tc>
      </w:tr>
      <w:tr>
        <w:trPr>
          <w:trHeight w:val="387" w:hRule="atLeast"/>
        </w:trPr>
        <w:tc>
          <w:tcPr>
            <w:tcW w:w="1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 класс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общеобр. учреждений. Рус.яз. 5-9 кл./авт.-сост. М.Т. Баранов и др.- М: Просвещение, 2013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 учебнику Рус.яз. 10-11 кл. /Н.Г.Гольцова.-М.: ООО «ТИД «Русское слово- РС, 201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 класс. Т.А.Ладыженская «Русский язык», М.: «Просвещение» 2012 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6 класс. Баранов М.Т., Русский язык, М.; Просвещение, 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7 класс.Баранов М.Т. Русский язык: учеб. Для 7 класса общеобразовательных учреждений-М: Просвещение,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 класс. Тростенцова Л.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Баранов М.Т., Ладыженская Т.А.Русский язык: учеб. для 8 класса общеобразовательных учреждений- М.: Просвещение,2009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 класс. Тростенцова Л.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Баранов М.Т., Ладыженская Т.А. Русский язык: учеб. для 9 класса общеобразовательных учреждений- М.: Просвещение,2010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-11 классы. Гольцова Н.Г. Русский язык. 10-11 кл.- М.: ООО «Русское слово-учебник», 2013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общеобр. Учреждений. 5-11кл./авт.-сост. В.Я.Коровина, В.П. Журавлев, В.И.Коровин.-М.: росвещение, 2013 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класс. Коровина В.Я., Литература, М.: Просвещение, 2015.</w:t>
            </w:r>
          </w:p>
          <w:p>
            <w:pPr>
              <w:pStyle w:val="Normal"/>
              <w:shd w:fill="FFFFFF" w:val="clear"/>
              <w:rPr/>
            </w:pPr>
            <w:r>
              <w:rPr/>
              <w:t>6 класс. Коровина В.Я. Литература. 6 кл.: учебник для общеобразовательных учреждений  в 2-х частях. М., Просвещение, 2010.</w:t>
            </w:r>
          </w:p>
          <w:p>
            <w:pPr>
              <w:pStyle w:val="Normal"/>
              <w:shd w:fill="FFFFFF" w:val="clear"/>
              <w:rPr/>
            </w:pPr>
            <w:r>
              <w:rPr/>
              <w:t>7 класс. Коровина В.Я., Журавлев В.П., Коровин В.И. Литература. 7 кл.: учебник для общеобразовательных учреждений  в 2-х частях. М., Просвещение, 2013</w:t>
            </w:r>
          </w:p>
          <w:p>
            <w:pPr>
              <w:pStyle w:val="Normal"/>
              <w:shd w:fill="FFFFFF" w:val="clear"/>
              <w:rPr/>
            </w:pPr>
            <w:r>
              <w:rPr/>
              <w:t>8 класс. Коровина В.Я., Журавлев В.П., Коровин В.И. Литература. 8 кл.: учебник для общеобразовательных учреждений в 2-х частях. М., Просвещение, 2010</w:t>
            </w:r>
          </w:p>
          <w:p>
            <w:pPr>
              <w:pStyle w:val="Normal"/>
              <w:shd w:fill="FFFFFF" w:val="clear"/>
              <w:rPr/>
            </w:pPr>
            <w:r>
              <w:rPr/>
              <w:t>9 класс. Коровина В.Я., Журавлев В.П., Коровин В.И. Литература. 9 кл.: учебник для общеобразовательных учреждений в 2-х частях. М., Просвещение, 2012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 класс. Коровина В.Я., Журавлев В.П., Коровин В.И. Литература. 11 кл.: учебник для общеобразовательных учреждений в 2-х частях. М., Просвещение, 2013</w:t>
            </w:r>
          </w:p>
        </w:tc>
      </w:tr>
      <w:tr>
        <w:trPr>
          <w:trHeight w:val="77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марийский) язык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</w:t>
            </w:r>
            <w:r>
              <w:rPr>
                <w:b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ная программа по марийскому языку для 5-9 классов./З.в.Учаев,В.В.Кузнецов,н.В.Кузнецова.- Йошкар-Ола:Марийский государственный пединститут,20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ная программа по марийской литературе для 5-9 классов./В.Т.Михайлов.П.А.Апакаев.- Йошкар-Ола:Марийский государственный пединститут,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рийский язык. Учебник для  5-го кл.-Йошкар-Ола:Марийское книжное издательство,2007г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йский язык..Учебник для 6-кл.-Йошкар-Ола:Марийское книжное издательство,2008г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 В.В.,Кузнецова Н.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йский язык. Учебник для 7-го кл.ЙошкарОла:Марийско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ое издательство,2009г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 В.В.,Кузнецова Н.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йский язык.Учебник для 8- кл.- Йошкар-Ола:Марийское книжное издательство,2010г. Кузнецов в.В.,Кузнецова Н.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рийский язык.Учебник для 9-кл.-Йошкар-Ола:Марийское книжноеиздательство,2011г. Кузнецов В.В.,КузнецоваН.В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ая литература. Учебник для 5кл.- Йошкар-Ола:Марийское книжное издательство,2005г.Е.М.ИвановаТ.Н.Воронц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ая литература.Учебник для 6кл.-Йошкар-Ола:Марийское книжное издательство,2008г.Иванов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кая литература.Учебник для7кл.-Йошокар-Ола:Марийское книжное издательсво,2008г.П.А.Апакаев.,А.Т.Тимирка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ая литература.Учебник для 8кл.-Йошкар-Ола:Марийское книжное издательство,2008г.В.В.Кузнецов.,Н.В.Кузнец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ая литература.Учебник для 9кл.-Йошкар-Ола:Марийское книжное издательстао, 2011г.П.А.Апакаев.,Г,Н.Бояринов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йская литература.Хрестоматия для учащихся 10 кл.1часть Йошкар-Ола:Марийское книжное издательство2010г.Г.В.Сергеева,Г.Н. Бояринов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йская литература.Хрестоматя для10кл.2часть.Йошкар-Ола:Марийское книжное издательство2012г. Г.В.СергееваГ.Н.Бояринов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йская литература.Хрестоматия для учащихся 11-кл.1часть.Йошкар-Ола:Марийское книжное издательство2007г. Г.Н.Бояринова,С.П.Чесноко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йская литература.Хрестоматия для учащихся 11-го кл. 2часть.Йошкар-Ола:Марийское книжное изтательство2009г. Г.Н.Бояринова,С.П.Чеснокова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(государственный) язы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по баш.языку и лит-ры для учащихся 1-11 классов «Ижевск.КнигоГрад 2008. Авт.Давлетш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С., Тулумбаев Х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 кл. Башкорт теле. Интенсивный курс Уфа. Китап,2006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кл. Баш.яз. Уфа «Китап» 2010 авт.Усманова М.Г., Габитова З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кл. Баш.яз. Уфа «Китап» 2006 авт.Усманова М.Г., Габитова З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кл. Баш.яз. Уфа «Китап» 2008 авт.Усманова М.Г., Габитова З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. Баш.яз. Уфа «Китап» 2006 авт.Усманова М.Г., Габтова З.М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отранный язык (английский</w:t>
            </w:r>
            <w:r>
              <w:rPr>
                <w:b/>
              </w:rPr>
              <w:t>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олетова М.З., Трубанева Н.Н. Программа курса английского языка к УМК Английский с удовольствием/Enjoy English для 2-11 классов общеобраз. учрежд.-Обнинск: Титул, 2008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Авторская программа по английскому языку В.Г. Апалькова, Ю.Е. Ваулиной, О.Е. Подоляко «Программы общеобразовательных учреждений» Английский язык. Предметная линия учебников «Английский в фокусе» 5-9 классы, Москва, «Просвещение», 2011</w:t>
            </w:r>
            <w:r>
              <w:rPr/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«Английский в фокусе» (</w:t>
            </w:r>
            <w:r>
              <w:rPr>
                <w:bCs/>
                <w:lang w:val="en-US"/>
              </w:rPr>
              <w:t>Spotlight</w:t>
            </w:r>
            <w:r>
              <w:rPr>
                <w:bCs/>
              </w:rPr>
              <w:t>). Авторы: Ю.Е. Ваулина и др. М.: Просвещение,20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иболетова М.З. и др. Английский язык: Английский с удовольствием / </w:t>
            </w:r>
            <w:r>
              <w:rPr>
                <w:bCs/>
                <w:lang w:val="en-US"/>
              </w:rPr>
              <w:t>Enjo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>: Учебник для 6 кл. общеобраз. учрежд.- Обнинск: Титул, 20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глийский язык: Английский с удовольствием / </w:t>
            </w:r>
            <w:r>
              <w:rPr>
                <w:bCs/>
                <w:lang w:val="en-US"/>
              </w:rPr>
              <w:t>Enjo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>: Учебник для 7 кл. общеобраз. учрежд.- Обнинск: Титул, 201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глийский язык: Английский с удовольствием / </w:t>
            </w:r>
            <w:r>
              <w:rPr>
                <w:bCs/>
                <w:lang w:val="en-US"/>
              </w:rPr>
              <w:t>Enjo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>: Учебник для 8 кл. общеобраз. учрежд.- Обнинск: Титул, 201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глийский язык: Английский с удовольствием / </w:t>
            </w:r>
            <w:r>
              <w:rPr>
                <w:bCs/>
                <w:lang w:val="en-US"/>
              </w:rPr>
              <w:t>Enjo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>: Учебник для 9 кл. общеобраз. учрежд.- Обнинск: Титул, 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Биболетова М.З. и др. Английский язык: Английский с удовольствием / </w:t>
            </w:r>
            <w:r>
              <w:rPr>
                <w:bCs/>
                <w:lang w:val="en-US"/>
              </w:rPr>
              <w:t>Enjo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>: Учебник для 11 кл. общеобраз. учрежд.- Обнинск: Титул, 2010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Планирование учебного материала. Математика 5-6 классы/(авт.–сост.В.И. Жохов).-2-е изд.,стер.- М.:Мнемозина, 2010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» АЛГЕБРА 7-9 классы,  составитель:  Бурмистрова Т.А издательство «Просвещение», 2009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  общеобразовательных учреждений. Геометрия. 7-9 классы. Составитель Бурмистрова Т. А. – М.: Просвещение, 2009.</w:t>
            </w:r>
          </w:p>
          <w:p>
            <w:pPr>
              <w:pStyle w:val="Normal"/>
              <w:rPr/>
            </w:pPr>
            <w:r>
              <w:rPr/>
              <w:t>Программы  общеобразовательных учреждений. Алгебра и начала анализа 10-11 классы. Составитель Бурмистрова Т. А. – М.: Просвещ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. «Математика 5 класс». Мнемозина.М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 </w:t>
            </w:r>
            <w:r>
              <w:rPr/>
              <w:t>2013г</w:t>
              <w:tab/>
            </w:r>
          </w:p>
          <w:p>
            <w:pPr>
              <w:pStyle w:val="Normal"/>
              <w:rPr/>
            </w:pPr>
            <w:r>
              <w:rPr/>
              <w:t xml:space="preserve">Математика. 6 класс: учебник для общеобразовательных учреждений/ Виленкин Н.Я. и др.    М.: Мнемозина, 2009 </w:t>
            </w:r>
          </w:p>
          <w:p>
            <w:pPr>
              <w:pStyle w:val="Normal"/>
              <w:rPr/>
            </w:pPr>
            <w:r>
              <w:rPr>
                <w:rStyle w:val="C16c7"/>
              </w:rPr>
              <w:t>Л.С.Атанасян. Геометрия 7-9. Учебник для общеобразовательных   учреждений. Просвещение, 2012 г.</w:t>
            </w:r>
          </w:p>
          <w:p>
            <w:pPr>
              <w:pStyle w:val="Normal"/>
              <w:rPr/>
            </w:pPr>
            <w:r>
              <w:rPr/>
              <w:t>Макарычев, Ю. Н. Алгебра. 7 класс : учебник для общеобразовательных. учреждений / Ю. Н. Макарычев, К. И. Нешков, Н. Г. Миндюк, С. Б. Суворова ; под ред. С. А. Теляковского. – М. : Просвещение, 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гебра 8 класс» авторы Ю.Н. Макарычев, Н.Г. Миндюк, К.И. Нешков, С.В. Суворова. Москва, «Просвещение» 2012г</w:t>
            </w:r>
          </w:p>
          <w:p>
            <w:pPr>
              <w:pStyle w:val="Normal"/>
              <w:rPr/>
            </w:pPr>
            <w:r>
              <w:rPr/>
              <w:t>«Алгебра 9 класс» авторы Ю.Н. Макарычев, Н.Г. Миндюк, К.И. Нешков, С.В. Суворова. Москва, «Просвещение» 2014г</w:t>
            </w:r>
          </w:p>
          <w:p>
            <w:pPr>
              <w:pStyle w:val="Normal"/>
              <w:rPr/>
            </w:pPr>
            <w:r>
              <w:rPr/>
              <w:t>Геометрия, учеб. для 10-11 кл. / [Л.С. Атанасян, В.Ф. Бутузов, С.Б. Кадомцев и др.] – 16-е изд. – М.: Просвещение, 2012г</w:t>
            </w:r>
          </w:p>
          <w:p>
            <w:pPr>
              <w:pStyle w:val="Normal"/>
              <w:rPr/>
            </w:pPr>
            <w:r>
              <w:rPr/>
              <w:t>А.Н. Колмогоров, А.М. Абрамов, Ю.П. Дудницын, Б.М. Ивлев, С.И. Шварцбурд  Алгебра и начала анализа для 10-11 классов. – М.: Просвещение, 2008.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firstLine="142"/>
              <w:rPr/>
            </w:pPr>
            <w:r>
              <w:rPr/>
              <w:t>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/>
              <w:t>Н.Д. Угринович «Информатика и ИКТ»: учебник для 8 класса - М.: БИНОМ. Лаборатория знаний, 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Д. Угринович «Информатика и ИКТ»: учебник для 9 класса - М.: БИНОМ. Лаборатория знаний, 201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 и ИКТ. Базовый уровень: учебник для 10 класса / Н.Д. Угринович.- 10-е изд. – М.: БИНОМ. Лаборатория знаний, 2013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 и ИКТ. Базовый уровень: учебник для 11 класса / Н.Д. Угринович.- 10-е изд. – М.: БИНОМ. Лаборатория знаний, 2013.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 Э.Д., Аркадбев А.Г. Примерная программа основных, среднего (полного) общего образования. История. Сборник нормативных документов. – М.: Дрофа,200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/>
              <w:t>5 кл.- Вигасин А.А. Всеобщая история:  История Древнего мира, учебник5 кл., М. Просвещение, 2014г.</w:t>
            </w:r>
          </w:p>
          <w:p>
            <w:pPr>
              <w:pStyle w:val="Normal"/>
              <w:rPr/>
            </w:pPr>
            <w:r>
              <w:rPr/>
              <w:t>6кл.- Д.Д. Данилов, Е.В. Сизова. Всеобщая история:  История средних веков, учебник 6 кл., М. Баллас, 2014</w:t>
            </w:r>
          </w:p>
          <w:p>
            <w:pPr>
              <w:pStyle w:val="Normal"/>
              <w:shd w:fill="FFFFFF" w:val="clear"/>
              <w:ind w:firstLine="48"/>
              <w:rPr/>
            </w:pPr>
            <w:r>
              <w:rPr/>
              <w:t>Всеобщая история:  История России, учебник 6 кл., М. Баллас, 2013.</w:t>
            </w:r>
          </w:p>
          <w:p>
            <w:pPr>
              <w:pStyle w:val="Normal"/>
              <w:rPr/>
            </w:pPr>
            <w:r>
              <w:rPr/>
              <w:t>7кл.- Д.Д. Данилов, Е.В. Сизова. Всеобщая история:  История средних веков, учебник 7 кл., М. Баллас, 2009</w:t>
            </w:r>
          </w:p>
          <w:p>
            <w:pPr>
              <w:pStyle w:val="Normal"/>
              <w:rPr/>
            </w:pPr>
            <w:r>
              <w:rPr/>
              <w:t>Всеобщая история:  История России, учебник 7 кл., М. Баллас, 2008</w:t>
            </w:r>
          </w:p>
          <w:p>
            <w:pPr>
              <w:pStyle w:val="Normal"/>
              <w:rPr/>
            </w:pPr>
            <w:r>
              <w:rPr/>
              <w:t>8кл.- Д.Д. Данилов, Е.В. Сизова. Всеобщая история:  История средних веков, учебник 8 кл., М. Баллас, 2009</w:t>
            </w:r>
          </w:p>
          <w:p>
            <w:pPr>
              <w:pStyle w:val="Normal"/>
              <w:shd w:fill="FFFFFF" w:val="clear"/>
              <w:ind w:firstLine="48"/>
              <w:rPr/>
            </w:pPr>
            <w:r>
              <w:rPr/>
              <w:t>Всеобщая история:  История России, учебник 8 кл., М. Баллас, 2008</w:t>
            </w:r>
          </w:p>
          <w:p>
            <w:pPr>
              <w:pStyle w:val="Normal"/>
              <w:rPr/>
            </w:pPr>
            <w:r>
              <w:rPr/>
              <w:t>9 кл.- Д.Д. Данилов, Е.В. Сизова. Всеобщая история:  История средних веков, учебник 9кл., М. Баллас, 2009</w:t>
            </w:r>
          </w:p>
          <w:p>
            <w:pPr>
              <w:pStyle w:val="Normal"/>
              <w:shd w:fill="FFFFFF" w:val="clear"/>
              <w:ind w:firstLine="48"/>
              <w:rPr/>
            </w:pPr>
            <w:r>
              <w:rPr/>
              <w:t>Всеобщая история:  История России, учебник 9 кл., М. Баллас, 2009.</w:t>
            </w:r>
          </w:p>
          <w:p>
            <w:pPr>
              <w:pStyle w:val="Normal"/>
              <w:rPr/>
            </w:pPr>
            <w:r>
              <w:rPr/>
              <w:t>11 кл.- Чубарьян О.С. ,</w:t>
            </w:r>
          </w:p>
          <w:p>
            <w:pPr>
              <w:pStyle w:val="Normal"/>
              <w:rPr/>
            </w:pPr>
            <w:r>
              <w:rPr/>
              <w:t xml:space="preserve">Алексаншкина Л.Н. Отечественная история </w:t>
            </w:r>
            <w:r>
              <w:rPr>
                <w:lang w:val="en-US"/>
              </w:rPr>
              <w:t>XX</w:t>
            </w:r>
            <w:r>
              <w:rPr/>
              <w:t>в. нач19 в.</w:t>
            </w:r>
          </w:p>
          <w:p>
            <w:pPr>
              <w:pStyle w:val="Normal"/>
              <w:shd w:fill="FFFFFF" w:val="clear"/>
              <w:ind w:firstLine="48"/>
              <w:rPr/>
            </w:pPr>
            <w:r>
              <w:rPr/>
              <w:t>Новейшая история- М.: Просвещение, 2009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непров Э.Д., Аркадбев А.Г. Примерная программа основных, среднего (полного) общего образования. Обществознание. Сборник нормативных документов</w:t>
            </w:r>
            <w:r>
              <w:rPr>
                <w:rFonts w:cs="Calibri" w:ascii="Calibri" w:hAnsi="Calibri"/>
              </w:rPr>
              <w:t xml:space="preserve">. – </w:t>
            </w:r>
            <w:r>
              <w:rPr/>
              <w:t>М.: Дрофа,200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 класс. Кравченко А.И., Обществознание, М.: ООО ТИД Русское слово, 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7 класс. Кравченко А.И., Обществознание, М.: ООО «ТИД «Русское слово – РС», 200998 класс. Кравченко А.И., Обществознание, М.: ООО «ТИД «Русское слово – РС», 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>9 класс. Кравченко А.И., Обществознание, М.: ООО «ТИД «Русское слово – РС», 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11 класс. Боголюбов Л.Н., Человек и общество. Обществознание., М.: Просвещение, 2009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История и культура Башкортостана. С.А.Галин, Г.С.Галина, - Уфа: Биро, 20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гулов Р. Г. Родной Башкортостан; учебник для 6 класса. Уфа: Китап, 2008г.</w:t>
            </w:r>
          </w:p>
          <w:p>
            <w:pPr>
              <w:pStyle w:val="Normal"/>
              <w:rPr/>
            </w:pPr>
            <w:r>
              <w:rPr/>
              <w:t>Галин С. А. Культура Башкортостана; учебник для 7 класса. Уфа «Китап», 2002г.</w:t>
            </w:r>
          </w:p>
          <w:p>
            <w:pPr>
              <w:pStyle w:val="Normal"/>
              <w:rPr/>
            </w:pPr>
            <w:r>
              <w:rPr/>
              <w:t>Галин С. А. Культура Башкортостана; учебник для 8 класса; Уфа Китап 2003</w:t>
            </w:r>
          </w:p>
          <w:p>
            <w:pPr>
              <w:pStyle w:val="Normal"/>
              <w:rPr/>
            </w:pPr>
            <w:r>
              <w:rPr/>
              <w:t>Галин С. А. Культура Башкортостана; учебник для 9 класса; Уфа Китап 2008</w:t>
            </w:r>
          </w:p>
          <w:p>
            <w:pPr>
              <w:pStyle w:val="Normal"/>
              <w:rPr/>
            </w:pPr>
            <w:r>
              <w:rPr/>
              <w:t>Галин С. А. Культура Башкортостана; учебник для 10 класса; Уфа Китап 2005</w:t>
            </w:r>
          </w:p>
          <w:p>
            <w:pPr>
              <w:pStyle w:val="Normal"/>
              <w:rPr/>
            </w:pPr>
            <w:r>
              <w:rPr/>
              <w:t xml:space="preserve">Акманов И. Г. История Башкортостана; учебник для 8 класса; Уфа Китап 2005   </w:t>
            </w:r>
          </w:p>
        </w:tc>
      </w:tr>
      <w:tr>
        <w:trPr>
          <w:trHeight w:val="6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ограмма курса «Географии».5-9 классов общеобразовательных учреждений/ Е.М. Домогацких. – М.: ООО  «Русское слово», 2015г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грамма по географии для 6-10 классов общеобразовательных учреждений/ Е.М. Домогацких – 3-е изд. – М.: ООО «ТИД «Русское слово – РС», 2012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left="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Домогацких Е.М., Введенский Э.Л. ., География. Введение в географию 5кл., - М. «Русское слово», 2015 год.</w:t>
            </w:r>
          </w:p>
          <w:p>
            <w:pPr>
              <w:pStyle w:val="C4"/>
              <w:spacing w:before="0" w:after="0"/>
              <w:ind w:left="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Домогацких Е.М., Алексеевский Н.И., География. Физическая география 6кл., - М. «Русское слово», 2013 год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могацких Е.М. Алексеевский Н.И.  «География. Материки и океаны». Учебник для 7 класса в двух частях. - М.: ООО «Русское слово – учебник», 2013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 России». В 2 кн. Кн.1: Природа, население, хозяйство. 8 кл./ Под ред. В.П. Дронова - М.: Дрофа, 20011г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«География России». В 2 кн. Кн.2: Хозяйство и географические районы. 9 кл./ Под ред. В.П. Дронова - М.: Дрофа, 2011г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ксаковский В.П.</w:t>
              <w:tab/>
              <w:t>Экономическая и социальная география мира. 10 класс.- М.: Просвещение, 2013</w:t>
            </w:r>
          </w:p>
        </w:tc>
      </w:tr>
      <w:tr>
        <w:trPr>
          <w:trHeight w:val="98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В.В. Пасечника. Биология для общеобразовательных учреждений. М.: Дрофа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. Биология.ФГОС Бактерии, грибы, растения.Учеб. рекомендован Минобр науки РФ. 3-е издание, стеретип., вертикаль М.: Дрофа, 2014г.</w:t>
            </w:r>
          </w:p>
          <w:p>
            <w:pPr>
              <w:pStyle w:val="Normal"/>
              <w:rPr/>
            </w:pPr>
            <w:r>
              <w:rPr/>
              <w:t>Пасечник В.В. Биология. 6 кл. Бактерии, грибы, растения: Учеб. Для общеобразоват. Учреждений. – 7-е изд., стереотип. – М.: Дрофа, 20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тюшин В.В., Шапкин В.А. Биология. Животные: Учеб. для 7 кл. общеоб  разоват. Учеб. заведений.-М.: Дрофа, 20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логия. Человек: учеб. для 8 кл. общеобразоват. Учеб. заведений/ Д.В. Колесов.-М.: Дрофа, 20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.Введение в общую биологию и экологию.9 кл.А.А.Каменский, Е.А.Криксунов,В.В.Пасечник –Москва:Дрофа,2010г.</w:t>
            </w:r>
          </w:p>
          <w:p>
            <w:pPr>
              <w:pStyle w:val="Normal"/>
              <w:rPr/>
            </w:pPr>
            <w:r>
              <w:rPr/>
              <w:t>В.В. Пасечник. Общая биология. 10-11 кл.Учеб.общеобразоват учреждений для 10-11 кл.-М.: Дрофа, 2009.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«Физика, 7 – 9», авт. Е.М. Гутник, А. В. Пёрышкин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бочая программа по курсу физики для 10-11-х общеобразовательных классов составлена в соответствии с авторской программой Г.Я.Мякишева и на основе «Примерных программ по физике для общеобразовательных учреждений РФ, реализующих программы общего образования» (утвержденных Приказом Министерства образования РФ от 09.03.04 №131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1046" w:leader="none"/>
              </w:tabs>
              <w:spacing w:lineRule="exact" w:line="31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.В. Перышкин «Физика - 7 класс», «Дрофа», 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ышкин А. В. Физика. 8 кл.: Учеб. для общеобразоват учеб. заведений. М.: Дрофа, 2013 г. </w:t>
            </w:r>
          </w:p>
          <w:p>
            <w:pPr>
              <w:pStyle w:val="Normal"/>
              <w:jc w:val="both"/>
              <w:rPr/>
            </w:pPr>
            <w:r>
              <w:rPr/>
              <w:t>Перышкин А. В. Физика. 9 кл.: Учеб. для общеобразоват учеб. заведений. М.: Дрофа, 2013</w:t>
            </w:r>
          </w:p>
          <w:p>
            <w:pPr>
              <w:pStyle w:val="Normal"/>
              <w:ind w:left="33" w:hanging="0"/>
              <w:rPr/>
            </w:pPr>
            <w:r>
              <w:rPr/>
              <w:t>Мякишев Г.Я., Буховцев Б.Б., Сотский Н. Н.Физика: Учеб. Для 10 кл. общеобразовательных учреждений. – М.: Просвещение, 20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кишев Г.Я., Буховцев Б.Б., Сотский Н. Н.Физика: Учеб. Для 11 кл. общеобразовательных учреждений. – М.: Просвещение, 20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Химия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а на основе Федерального Государственного стандарта Примерной программы общего образования по химии, а также программы курса химии для учащихся 8-11 классов общеобразовательных учреждений  О.С.Габриелян.-М.: Дрофа, 200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.С.Габриелян  Химия 8 класс. Учебник для общеобразовательных учреждений . –М.:Дрофа, 20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.С.Габриелян Химия 9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М.: Дрофа,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.С.Габриелян Химия 11 класс. Базовый уровень: Москва: «Дрофа»,2014.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1-9 классов общеобразовательных школ по изобразительному искусству. Э.Э. Пурик, Н.Э. Ахадуллина. – Уфа: Информреклама,200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Э.Пурик, Изобразительное искусство, Уфа: Китап, 2002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ик для обще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 окружающая Сре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Изобразительное искусство и среда» автор Е.Е.Калимьянов для 5 – 6 класс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Бирск ИМЦ МКУ Управления образования., 200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ая программа физического воспитания учащихся 1-11 классов В.И.Лях, А.А.Зданевич Издательство Москва «Просвещение» 200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веев А.П. физическая культура 5 класс. Учебник по ФГОС. М.:Просвещение, 2014</w:t>
            </w:r>
          </w:p>
          <w:p>
            <w:pPr>
              <w:pStyle w:val="Style17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. 5-9 классы: учебник для общеобразовательных учреждений под редакцией М.Я. Виленского. – М.: Просвещение, 2010 год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. 10-11 классы: учебник для общеобразовательных учреждений под редакцией В.И. Ляха – М.: Просвещение, 2009 год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 Кабалевского Д.Б. «Музыка» .Программы общеобразовательных учреждений. Музыка: 1-8 классы. – Москва: Просвещение, 2008год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левский Д.Б. Музыка. М.:Просвещение,200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онков Б.О.Программы общеобразовательных учреждений. ОБЖ.Комплексная программа 5-11 кл. –М.:Просвещение,200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кл. М.П. Фролов и др. ОБЖ. Астрель.:М,2013г. </w:t>
            </w:r>
          </w:p>
          <w:p>
            <w:pPr>
              <w:pStyle w:val="Normal"/>
              <w:rPr/>
            </w:pPr>
            <w:r>
              <w:rPr/>
              <w:t>11кл.М.П. Фролов и др. ОБЖ. Астрель.:М, 2003г.</w:t>
            </w:r>
          </w:p>
          <w:p>
            <w:pPr>
              <w:pStyle w:val="Normal"/>
              <w:rPr/>
            </w:pPr>
            <w:r>
              <w:rPr/>
              <w:t>В.В. Марков и др. ОБЖ. Дрофа.: М, 2007г.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: программа начального и основного общего образования.-М.: Вентана-Граф, 2010.</w:t>
            </w:r>
          </w:p>
          <w:p>
            <w:pPr>
              <w:pStyle w:val="Normal"/>
              <w:rPr/>
            </w:pPr>
            <w:r>
              <w:rPr/>
              <w:t>Синица Н.В. Технология:программа 5-8(9) кл./ Н.В. Синица, П.С. Самородский.-М.: Вентана-граф,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я: Учебник для учащихся 5 класса общеобразовательных учреждений (вариант для девочек).-3-е изд., перераб./ Под ред. В.Д. Симоненко.- М.: Вентана-Граф, 2007.</w:t>
            </w:r>
          </w:p>
          <w:p>
            <w:pPr>
              <w:pStyle w:val="Normal"/>
              <w:rPr/>
            </w:pPr>
            <w:r>
              <w:rPr/>
              <w:t>Технология: Учебник для учащихся 5 класса сельских общеобразовательных школ/ Под ред. В.д. Симоненко.- М.: Вентана-Графф, 2002.Технология: Учебник для учащихся 6 класса общеобразовательной школы (вариант для девочек) В.Д. Симоненко, Ю.В. Крупская, О.А. Кожина и др.; Под ред В.Д. Симоненко-М.: Вентана-Графф, 2009.</w:t>
            </w:r>
          </w:p>
          <w:p>
            <w:pPr>
              <w:pStyle w:val="Normal"/>
              <w:rPr/>
            </w:pPr>
            <w:r>
              <w:rPr/>
              <w:t>Технология: Учебник для учащихся 7 класса общеобразовательных учреждений (вариант для девочек)/ авт.:В.Д. Симоненко, О.В. Табурчак, Н.В. Синица и др./под ред. В.Д. Симоненко-М.: Вентана-Граф,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человодств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10-11 классов общеобразовательных учреждений РБ. </w:t>
            </w:r>
          </w:p>
          <w:p>
            <w:pPr>
              <w:pStyle w:val="Normal"/>
              <w:rPr/>
            </w:pPr>
            <w:r>
              <w:rPr/>
              <w:t>Программа по профессиональному обучению (технологический профиль). Пчеловодство (по специальности «Пчеловод»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Д.Т. Пчеловодство: учебник для 10-11 кл.- Уфа: Китап,2003</w:t>
            </w:r>
          </w:p>
          <w:p>
            <w:pPr>
              <w:pStyle w:val="Normal"/>
              <w:rPr/>
            </w:pPr>
            <w:r>
              <w:rPr/>
              <w:t>Смирнов М.А. Пчеловодство: учебник для 9-11 кл.- Уфа: китап,2012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Web</w:t>
            </w:r>
            <w:r>
              <w:rPr/>
              <w:t>-дизай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«Основы </w:t>
            </w:r>
            <w:r>
              <w:rPr>
                <w:lang w:val="en-US"/>
              </w:rPr>
              <w:t>Web</w:t>
            </w:r>
            <w:r>
              <w:rPr/>
              <w:t>-дизайна» для 10-11 классов. Р.Ф.Ахметов, 200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2">
    <w:name w:val="c2"/>
    <w:basedOn w:val="Style13"/>
    <w:qFormat/>
    <w:rPr>
      <w:rFonts w:cs="Times New Roman"/>
    </w:rPr>
  </w:style>
  <w:style w:type="character" w:styleId="C16c7">
    <w:name w:val="c16 c7"/>
    <w:basedOn w:val="Style13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9">
    <w:name w:val="Основной текст (9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/>
    <w:rPr>
      <w:rFonts w:ascii="Verdana" w:hAnsi="Verdana" w:cs="Arial"/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5:43:00Z</dcterms:created>
  <dc:creator>Рустам</dc:creator>
  <dc:description/>
  <cp:keywords/>
  <dc:language>en-US</dc:language>
  <cp:lastModifiedBy>Сергей</cp:lastModifiedBy>
  <dcterms:modified xsi:type="dcterms:W3CDTF">2015-09-28T12:04:00Z</dcterms:modified>
  <cp:revision>9</cp:revision>
  <dc:subject/>
  <dc:title>4</dc:title>
</cp:coreProperties>
</file>