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>
          <w:sz w:val="24"/>
          <w:szCs w:val="24"/>
        </w:rPr>
        <w:t xml:space="preserve">Директору МБОУ СОШ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с. Бахтыбаево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Андриянову С.П.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</w:t>
      </w:r>
      <w:r>
        <w:rPr>
          <w:sz w:val="24"/>
          <w:szCs w:val="24"/>
          <w:vertAlign w:val="superscript"/>
        </w:rPr>
        <w:t>Ф. И. О. (полностью)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Адрес: _________________________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Телефон: _______________________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Паспорт: серия _____ № __________ выдан 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нять моего ребенка 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ab/>
        <w:t xml:space="preserve">                                                                       Ф. И. 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</w:t>
      </w:r>
      <w:r>
        <w:rPr>
          <w:sz w:val="24"/>
          <w:szCs w:val="24"/>
          <w:vertAlign w:val="superscript"/>
        </w:rPr>
        <w:t>число, месяц, год рождения, место рождения ребенка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в __________ класс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нормативными  документами, регламентирующими организацию и осуществление образовательной деятельности, правами и обязанностями учащихся МБОУ СОШ с. Бахтыбаево ознакомлен(а).</w:t>
      </w:r>
    </w:p>
    <w:p>
      <w:pPr>
        <w:pStyle w:val="TextBodyIndent"/>
        <w:ind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ь: __________         «____» ______________ 20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аю согласие на обработку своих персональных данных и моего ребенка в порядке, установл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: __________         «____» ______________ 20___г.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у МБОУ СОШ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с. Бахтыбаево                                                Андриянову С.П.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</w:t>
      </w:r>
      <w:r>
        <w:rPr>
          <w:sz w:val="24"/>
          <w:szCs w:val="24"/>
          <w:vertAlign w:val="superscript"/>
        </w:rPr>
        <w:t>Ф. И. О. (полностью)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Адрес: _________________________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Телефон: _______________________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Паспорт: серия _____ № __________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выдан 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нять моего ребенка 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Ф. И. 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число, месяц, год рождения, место рождения ребенка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__________ класс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нормативными  документами, регламентирующими организацию и осуществление образовательной деятельности, правами и обязанностями учащихся МБОУ СОШ с. Бахтыбаево ознакомл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: __________         «____» ______________ 20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аю согласие на обработку своих персональных данных и моего ребенка в порядке, установл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: __________         «____» ______________ 20___г.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ННЫЕ О РЕБЕ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Свидетельство о рождени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рия _________ № 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Паспорт: серия_________ № ___________________ 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дата выдачи ___________________ 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кем выдан 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Социальный номер: 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Страховое пенсионное свидетельство: 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Медицинский полис: № 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ем выдан __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</w:t>
      </w:r>
    </w:p>
    <w:p>
      <w:pPr>
        <w:pStyle w:val="Normal"/>
        <w:ind w:left="288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 И. 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место работы,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</w:t>
      </w:r>
    </w:p>
    <w:p>
      <w:pPr>
        <w:pStyle w:val="Normal"/>
        <w:ind w:left="288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 И. 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216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есто работы,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Для подтверждения данных о ребенке просим предоставить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вышеперечисленных документов.)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ННЫЕ О РЕБЕ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Свидетельство о рождени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рия _________ № 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Паспорт: серия_________ № ___________________ 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дата выдачи ___________________ 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кем выдан 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Социальный номер: 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Страховое пенсионное свидетельство: 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Медицинский полис: № 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ем выдан __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</w:t>
      </w:r>
    </w:p>
    <w:p>
      <w:pPr>
        <w:pStyle w:val="Normal"/>
        <w:ind w:left="288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 И. 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место работы,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</w:t>
      </w:r>
    </w:p>
    <w:p>
      <w:pPr>
        <w:pStyle w:val="Normal"/>
        <w:ind w:left="288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 И. 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216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есто работы,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Для подтверждения данных о ребенке просим предоставить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вышеперечисленных документо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64" w:right="397" w:gutter="0" w:header="0" w:top="426" w:footer="0" w:bottom="284"/>
      <w:pgNumType w:fmt="decimal"/>
      <w:cols w:num="2" w:equalWidth="false" w:sep="false">
        <w:col w:w="7258" w:space="850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09:00Z</dcterms:created>
  <dc:creator>Бочкарев Е.В.</dc:creator>
  <dc:description/>
  <dc:language>en-US</dc:language>
  <cp:lastModifiedBy>Сергей Андриянов</cp:lastModifiedBy>
  <cp:lastPrinted>2015-04-13T08:53:00Z</cp:lastPrinted>
  <dcterms:modified xsi:type="dcterms:W3CDTF">2015-04-22T17:09:00Z</dcterms:modified>
  <cp:revision>2</cp:revision>
  <dc:subject/>
  <dc:title>1</dc:title>
</cp:coreProperties>
</file>