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февраля 2009 г. N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ФЕДЕРАЛЬНЫХ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е Правила разработки и утверждения федеральных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28 февраля 1994 г. N 174 "Об утверждении порядка разработки, утверждения и введения в действие федеральных компонентов государственных образовательных стандартов начального общего, основного общего, среднего (полного) общего и начального профессионального образования" (Собрание актов Президента и Правительства Российской Федерации, 1994, N 10, ст. 79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8 апреля 2000 г. N 309 "О федеральных компонентах государственных образовательных стандартов дошкольного образования" (Собрание законодательства Российской Федерации, 2000, N 16, ст. 170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Российской Федерации от 21 января 2005 г. N 36 "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" (Собрание законодательства Российской Федерации, 2005, N 5, ст. 38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7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приложение N 1) (Собрание законодательства Российской Федерации, 2005, N 7, ст. 56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февраля 2009 г. N 1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РАЗРАБОТКИ И УТВЕРЖДЕНИЯ ФЕДЕРАЛЬНЫХ ГОСУДАРСТВЕННЫХ</w:t>
      </w:r>
    </w:p>
    <w:p>
      <w:pPr>
        <w:pStyle w:val="Normal"/>
        <w:jc w:val="center"/>
        <w:rPr/>
      </w:pPr>
      <w:r>
        <w:rPr/>
        <w:t>ОБРАЗОВАТЕЛЬНЫХ СТАНДАР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е Правила определяют порядок разработки и утверждения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(далее - стандар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ндарты могут разрабатываться по образовательным уровням, ступеням образования, профессиям, направлениям подготовки, специаль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представителей научно-педагогических сообществ, объединений работодателей и институтов общественного участия в управлении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екты стандартов разрабатываются с учетом актуальных и перспективных потребностей личности, развития общества и государства, его обороны и безопасности, образования, науки, культуры, техники и технологий, экономики и социальной сферы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екты стандартов высшего профессионального образования, содержащих сведения, составляющие государственную тайну, разрабатываются и утверждаются федеральными органами исполнительной власти, в ведении которых находятся образовательные учреждения, реализующие профессиональные образовательные программы, содержащие сведения, составляющие государственную тайну, с учетом требований, предъявляемых к защите эт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зработанные проекты стандартов направляются в 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инистерство образования и науки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азмещает проекты стандартов в недельный срок со дня их получения на своем официальном сайте в сети Интернет, за исключением проектов стандартов, указанных в пункте 5 настоящих Правил, для обсуждения с участием представителей заинтересованных органов исполнитель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правляет проекты стандартов не позднее 7 дней с даты их получения на независимую экспертиз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утверждает и вводит в действие стандар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вносит изменения в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езависимая экспертиза проектов стандартов проводится в 14-дневный срок со дня их получения из Министерства образования и науки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бъединениями работодателей, организациями, осуществляющими деятельность в соответствующих отраслях экономики, - по проектам стандартов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институтами общественного участия в управлении образованием, органами исполнительной власти субъектов Российской Федерации, осуществляющими управление в сфере образования, - по проектам стандартов обще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по проектам стандартов среднего (полного) общего образования, начального профессионального и среднего профессионального образования в части вопросов, касающихся подготовки граждан к воен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результатам независимой экспертизы в Министерство образования и науки Российской Федерации направляется экспертное заключение, подписанное руководителем организации или органа, проводивших экспертизу, или уполномоченным им лицом (далее - экспертное заклю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экспертного заключения утверждае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рок приема предложений, поступающих от заинтересованных граждан и организаций, составляет 14 дней с даты размещения проектов стандартов на официальном сайте Министерства образования и науки Российской Федераци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инистерство образования и науки Российской Федерации с целью рассмотрения стандартов, экспертных заключений и предложений, поступивших от заинтересованных граждан и организаций, создает совет Министерства образования и науки Российской Федерации по федеральным государственным образовательным стандартам (далее - со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овет формируется на представительской основе и действует на основании положения, утверждаемого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оекты стандартов, экспертные заключения и предложения, поступившие от заинтересованных граждан и организаций, направляются Министерством образования и науки Российской Федерации в совет в течение 5 дней со дня истечения срока, указанного соответственно в пунктах 8 и 10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оекты стандартов, экспертные заключения и предложения, поступившие от заинтересованных граждан и организаций, рассматриваются советом в течение 14 дней с даты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совет принимает решение рекомендовать проект стандарта к утверждению, либо к доработке, либо к откло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совета направляется в Министерство образования и науки Российской Федерации в течение 3 дней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Министерство образования и науки Российской Федерации на основании рекомендаций совета в течение 7 дней с даты поступления соответствующего решения совета принимает решение утвердить стандарт, либо направить проект стандарта на доработку, либо отклонить проект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оект стандарта, требующий доработки, направляется Министерством образования и науки Российской Федерации разработчику в течение 5 дней с даты принятия соответствующего решения с указанием срока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аботанный проект стандарта направляется разработчиком в Министерство образования и науки Российской Федерации и рассматривается им в течение 5 дней с даты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проекта стандарта Министерство образования и науки Российской Федерации принимает одно из решений, предусмотренных пунктом 15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ешение об отклонении проекта стандарта направляется Министерством образования и науки Российской Федерации в течение 5 дней с даты его принятия разработ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оекты стандартов могут быть разработаны в инициативном порядке образовательными и научными организациями на безвозмездной основе и направлены в Министерство образования и науки Российской Федерации, которое рассматривает и утверждает их в порядке, предусмотренном пунктами 7 - 17 настоящих Прави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45:00Z</dcterms:created>
  <dc:creator>Ирина</dc:creator>
  <dc:description/>
  <cp:keywords/>
  <dc:language>en-US</dc:language>
  <cp:lastModifiedBy>учитель</cp:lastModifiedBy>
  <cp:lastPrinted>2011-02-22T10:05:00Z</cp:lastPrinted>
  <dcterms:modified xsi:type="dcterms:W3CDTF">2011-02-22T07:05:00Z</dcterms:modified>
  <cp:revision>5</cp:revision>
  <dc:subject/>
  <dc:title/>
</cp:coreProperties>
</file>