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0 апреля 2009 г. N 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МИНИСТЕРСТВА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ПО ФЕДЕРАЛЬНЫ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СТАНДАРТ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авилами разработки и утверждения федеральных государственных образовательных стандартов, утвержденными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рилагаемое Положение о Совете Министерства образования и науки Российской Федерации по федеральным государственным образовательным стандарт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ФУРСЕНК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а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апреля 2009 г. N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МИНИСТЕРСТВА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ПО ФЕДЕРАЛЬНЫ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СТАНДАР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вет Министерства образования и науки Российской Федерации по федеральным государственным образовательным стандартам (далее - Совет) создан с целью рассмотрения проектов федеральных государственных образовательных стандартов (далее - стандарты), экспертных заключений, подписанных руководителем организации или органа, проводивших независимую экспертизу, или уполномоченным им лицом (далее - экспертное заключение) и предложений, поступивших от заинтересованных граждан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воей деятельности Совет руководствуется законодательством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ет осуществляет свою деятельность на принципах равноправия его членов, коллегиальности и гласности принимаем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вет формируется на представительской основе с участием представителей заинтересованных органов государствен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утверждается, изменяется приказом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 не участвуют в проведении независимой экспертизы проектов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остав Совета входят председатель, заместители председателя, секретарь и члены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вет возглавляет председатель - заместитель Министра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меститель председателя Совета выполняет функции председателя Совета в его отсутствие по его пор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екретарь Совета обеспечивает контроль за формированием материалов к заседанию Совета, подготовку протокола заседания Совета и представление его после проведения заседания на подпись председательствующему на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ля реализации своих целей Совет может создавать рабочие группы и комиссии, состав которых утверждается председател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седания Совета проводятся председателем Совета или по его поручению - заместителем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седания Совета проводятся по мере представления Министерством образования и науки Российской Федерации проектов стандартов и считаются правомочными, если в них принимают участие более половины его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овет рассматривает проекты стандартов, экспертные заключения и предложения, поступившие от заинтересованных граждан и организаций, в течение 14 дней с даты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вет принимает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ть проект стандарта к утвержд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ть проект стандарта к доработ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ть проект стандарта к откло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Совета принимается по каждому проекту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ешение принимается открытым голосованием большинством голосов членов Совета, присутствующих на заседании. При равенстве голосов принятым считается решение, за которое проголосовал председательствующий на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инятые решения оформляются протоколами, которые подписывает председатель Совета или его заместитель, председательствовавший на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Совета, не согласный с принятым решением, может письменно изложить свое особое мнение и представить его председателю Совета. Особое мнение прилагается к соответствующе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ешения Совета направляются в Министерство образования и науки Российской Федерации в течение трех дней с даты его приня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7:00Z</dcterms:created>
  <dc:creator>Ирина</dc:creator>
  <dc:description/>
  <cp:keywords/>
  <dc:language>en-US</dc:language>
  <cp:lastModifiedBy>учитель</cp:lastModifiedBy>
  <cp:lastPrinted>2011-02-22T10:15:00Z</cp:lastPrinted>
  <dcterms:modified xsi:type="dcterms:W3CDTF">2011-02-22T07:15:00Z</dcterms:modified>
  <cp:revision>4</cp:revision>
  <dc:subject/>
  <dc:title/>
</cp:coreProperties>
</file>