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ОГО В ОПЕРАТИВНОЕ УПРА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ела Бахтыбаево муниципального района Бирский район Республики Башкортостан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2880"/>
        <w:gridCol w:w="904"/>
        <w:gridCol w:w="1436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(характери-ст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, номер и дата технического па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кты нежилого фонда</w:t>
            </w:r>
          </w:p>
        </w:tc>
      </w:tr>
      <w:tr>
        <w:trPr>
          <w:trHeight w:val="8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(двухэтажное кирпичное),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3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(одноэтажное кирпичное)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ульчубаево, ул.Красноармейская, д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92 от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 кв.м</w:t>
            </w:r>
          </w:p>
        </w:tc>
      </w:tr>
      <w:tr>
        <w:trPr>
          <w:trHeight w:val="8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толовой, (одноэтажноедеревянное),литера 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ульчубаево, ул.Красноармейская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2 от 26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 кв.м</w:t>
            </w:r>
          </w:p>
        </w:tc>
      </w:tr>
      <w:tr>
        <w:trPr>
          <w:trHeight w:val="8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стерской, (одноэтажноедеревянное), литера 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ульчубаево, ул.Красноармейская, д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2 от 26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в.м</w:t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, (одноэтажное кирпичное), литера 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10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-нилище (одноэтажное кирпичное)</w:t>
            </w:r>
          </w:p>
          <w:p>
            <w:pPr>
              <w:pStyle w:val="Normal"/>
              <w:rPr/>
            </w:pPr>
            <w:r>
              <w:rPr/>
              <w:t xml:space="preserve">Литера 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23,7 кв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(одноэтажное каменное),  </w:t>
            </w:r>
          </w:p>
          <w:p>
            <w:pPr>
              <w:pStyle w:val="Normal"/>
              <w:rPr/>
            </w:pPr>
            <w:r>
              <w:rPr/>
              <w:t xml:space="preserve">Литера 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(одноэтажное каменное кирпичное),</w:t>
            </w:r>
          </w:p>
          <w:p>
            <w:pPr>
              <w:pStyle w:val="Normal"/>
              <w:rPr/>
            </w:pPr>
            <w:r>
              <w:rPr/>
              <w:t xml:space="preserve">Литера 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18,0  кв.м.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(одноэтажное кирпичное),</w:t>
            </w:r>
          </w:p>
          <w:p>
            <w:pPr>
              <w:pStyle w:val="Normal"/>
              <w:rPr/>
            </w:pPr>
            <w:r>
              <w:rPr/>
              <w:t>Литера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7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166,1 кв.м.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шаник, (одноэтажное деревянное) Литера 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13,8 кв.м.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ная, литера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ульчубаево, ул.Красноармейская, д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92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 кв.м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ная, литера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кв.м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, </w:t>
            </w:r>
          </w:p>
          <w:p>
            <w:pPr>
              <w:pStyle w:val="Normal"/>
              <w:rPr/>
            </w:pPr>
            <w:r>
              <w:rPr/>
              <w:t>литер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ульчубаево, ул.Красноармейская, д.33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2 от 26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1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, </w:t>
            </w:r>
          </w:p>
          <w:p>
            <w:pPr>
              <w:pStyle w:val="Normal"/>
              <w:rPr/>
            </w:pPr>
            <w:r>
              <w:rPr/>
              <w:t>литер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6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 м</w:t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, </w:t>
            </w:r>
          </w:p>
          <w:p>
            <w:pPr>
              <w:pStyle w:val="Normal"/>
              <w:rPr/>
            </w:pPr>
            <w:r>
              <w:rPr/>
              <w:t>литер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ул. Школьная, д.4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7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</w:tr>
      <w:tr>
        <w:trPr>
          <w:trHeight w:val="79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ранспортные средства</w:t>
            </w:r>
          </w:p>
        </w:tc>
      </w:tr>
      <w:tr>
        <w:trPr>
          <w:trHeight w:val="9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-70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38 УТ 0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rPr/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9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36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83 ХМ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rPr/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ашины и оборудования.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ьютер</w:t>
            </w:r>
            <w:r>
              <w:rPr>
                <w:color w:val="000000"/>
                <w:lang w:val="en-US"/>
              </w:rPr>
              <w:t xml:space="preserve"> Samtr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ьютер</w:t>
            </w:r>
            <w:r>
              <w:rPr>
                <w:color w:val="000000"/>
                <w:lang w:val="en-US"/>
              </w:rPr>
              <w:t xml:space="preserve"> RoverSc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0104002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4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ее место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ее место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10100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100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дио телефон  «Samsu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магнито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оузел РУШ-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4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левизор «Samsung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икрофон АК-30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104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й центр «Samsu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g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10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узыкаль-ный центр L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ульчу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3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104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еоплеер </w:t>
            </w:r>
            <w:r>
              <w:rPr>
                <w:color w:val="000000"/>
                <w:lang w:val="en-US"/>
              </w:rPr>
              <w:t>lcl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а, д.5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10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плеер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ИД-1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10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  <w:r>
              <w:rPr>
                <w:color w:val="000000"/>
              </w:rPr>
              <w:t>агнитола L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ульчу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0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ян «Мелод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4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нтер  </w:t>
            </w:r>
            <w:r>
              <w:rPr>
                <w:color w:val="000000"/>
                <w:lang w:val="en-US"/>
              </w:rPr>
              <w:t>EPSON-117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104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101</w:t>
            </w: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10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 лазерный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104013-210104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EPSON STYLUS PHOTO R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104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 EP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ульчу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10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kcentre 5016-5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серокс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N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10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серок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AN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ульчу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0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104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оектор </w:t>
            </w:r>
            <w:r>
              <w:rPr>
                <w:color w:val="000000"/>
                <w:lang w:val="en-US"/>
              </w:rPr>
              <w:t>InFoc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104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ntium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10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  <w:r>
              <w:rPr>
                <w:color w:val="000000"/>
                <w:lang w:val="en-US"/>
              </w:rPr>
              <w:t>vi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n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104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ульчу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, 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0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шущая маши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ульчу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0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ученический строг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0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0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циркуля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ульчу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0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ческая пл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04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сков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0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ая кам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0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Стин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ульчу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1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мясоруб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0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 КПЭ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06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ко-тел Э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10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06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утбук преподавателя  с программ мным обес печ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терактивная доска </w:t>
            </w:r>
            <w:r>
              <w:rPr>
                <w:color w:val="000000"/>
                <w:lang w:val="en-US"/>
              </w:rPr>
              <w:t>IPBo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L</w:t>
            </w:r>
            <w:r>
              <w:rPr>
                <w:color w:val="000000"/>
              </w:rPr>
              <w:t xml:space="preserve">-9000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(8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еопроектор </w:t>
            </w:r>
            <w:r>
              <w:rPr>
                <w:color w:val="000000"/>
                <w:lang w:val="en-US"/>
              </w:rPr>
              <w:t>NEC NT 115 3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ет автомата Калашни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04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котоп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 Ленина, д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04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ральная ма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6,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>с. Бахтыба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л.Ленина, 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104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right="14" w:firstLine="274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302" w:firstLine="406"/>
      <w:jc w:val="both"/>
    </w:pPr>
    <w:rPr>
      <w:bCs/>
      <w:sz w:val="28"/>
      <w:szCs w:val="28"/>
    </w:rPr>
  </w:style>
  <w:style w:type="paragraph" w:styleId="Style15">
    <w:name w:val="Цитата"/>
    <w:basedOn w:val="Normal"/>
    <w:qFormat/>
    <w:pPr>
      <w:shd w:fill="FFFFFF" w:val="clear"/>
      <w:ind w:left="14" w:right="7" w:firstLine="281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9:00Z</dcterms:created>
  <dc:creator>User</dc:creator>
  <dc:description/>
  <cp:keywords/>
  <dc:language>en-US</dc:language>
  <cp:lastModifiedBy>Лена Андриянова</cp:lastModifiedBy>
  <dcterms:modified xsi:type="dcterms:W3CDTF">2012-04-04T17:36:00Z</dcterms:modified>
  <cp:revision>5</cp:revision>
  <dc:subject/>
  <dc:title>Приложение</dc:title>
</cp:coreProperties>
</file>