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по заявленным к лицензированию образовательным программ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яя общеобразовательная школа села Бахтыбае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района Бирский район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еспечение образовательной деятельности оснащенными здания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960"/>
        <w:gridCol w:w="31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помещений, территорий (учебные, учебно-вспомогательные,   </w:t>
              <w:br/>
              <w:t xml:space="preserve">подсобные, административные и др.) с указанием   площади (кв.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др.)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эпидемиологический надзор,     </w:t>
              <w:br/>
              <w:t xml:space="preserve">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52476, Республика Башкортостан,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Бирский район,</w:t>
            </w:r>
          </w:p>
          <w:p>
            <w:pPr>
              <w:pStyle w:val="2"/>
              <w:rPr/>
            </w:pPr>
            <w:r>
              <w:rPr>
                <w:szCs w:val="20"/>
              </w:rPr>
              <w:t>с.Бахтыбаево, ул.Ленина, д.56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.3-96-40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Типовой проект на 320 учащихс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с цокольным этажом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893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комнаты – 15 - 570,8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–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и –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наты – 5 - 6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– 9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– 19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домоводства – 30,6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– 5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на праве оперативного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имущ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4 АВ 355760 от 29.12.200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л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037 от 15.01.2010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эпидемиологическое заключение № 02.20.01.00.М.000542.11.09 от 02.11.200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Здание дошкольной группы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52476, Республика Башкортостан,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Бирский район,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с.Бахтыбаево,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ул.Школьная, д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ое одноэтажное зда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66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 комната – 3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узел – 1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– 2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21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– 28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– 2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 – 2 – 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 – 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на праве оперативного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имущ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АВ 35508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1.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л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АВ 35503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1.2010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эпидемиологическое заключение № 02.20.01.00.М.000544.11.09 от 02.11.200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59,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сновного общего образования в с.Новокульчубаево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960"/>
        <w:gridCol w:w="31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52476, Республика Башкортостан,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Бирский район,</w:t>
            </w:r>
          </w:p>
          <w:p>
            <w:pPr>
              <w:pStyle w:val="2"/>
              <w:rPr/>
            </w:pPr>
            <w:r>
              <w:rPr>
                <w:szCs w:val="20"/>
              </w:rPr>
              <w:t>с.Новокульчубаево, ул.Красноармейская, д.33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.3-98-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342,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абинет – 5 – 140,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–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4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наты – 2 – 27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– 5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– 7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– 12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 – 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– 59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– 2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на праве оперативного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0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1.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л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9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1.2010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эпидемиологическое заключение № 02.20.01.00.М.000542.11.09 от 02.11.200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.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52476, Республика Башкортостан,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Бирский район,</w:t>
            </w:r>
          </w:p>
          <w:p>
            <w:pPr>
              <w:pStyle w:val="2"/>
              <w:rPr/>
            </w:pPr>
            <w:r>
              <w:rPr>
                <w:szCs w:val="20"/>
              </w:rPr>
              <w:t>с.Новокульчубаево, ул.Красноармейская, д.33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.3-98-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бревенчатое здание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4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– 19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1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– 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– 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на праве оперативного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имущ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0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9.01.2010 г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эпидемиологическое заключение № 02.20.01.00.М.000542.11.09 от 02.11.200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.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52476, Республика Башкортостан,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Бирский район,</w:t>
            </w:r>
          </w:p>
          <w:p>
            <w:pPr>
              <w:pStyle w:val="2"/>
              <w:rPr/>
            </w:pPr>
            <w:r>
              <w:rPr>
                <w:szCs w:val="20"/>
              </w:rPr>
              <w:t>с.Новокульчубаево, ул.Красноармейская, д.33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.3-98-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бревенчатое здание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2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на праве оперативного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имущ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0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9.01.2010 г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эпидемиологическое заключение № 02.20.01.00.М.000542.11.09 от 02.11.2009 г.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Заключение о соблюдении требований пожарной безопасности № 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0.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815"/>
        <w:gridCol w:w="2520"/>
        <w:gridCol w:w="2160"/>
        <w:gridCol w:w="21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объектов и помещ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 </w:t>
              <w:br/>
              <w:t xml:space="preserve">(собственность, оперативное  </w:t>
              <w:br/>
              <w:t xml:space="preserve">управление,  аренда,  безвозмездное </w:t>
              <w:br/>
              <w:t xml:space="preserve">пользование и др.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др.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ещения для работы 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ерез Бахтыбаевский фельдшерско-акушерский пункт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Бахтыбаево, ул.Больничная, д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с Центральной районной больницей от 12.01.2012 г.</w:t>
            </w:r>
          </w:p>
        </w:tc>
      </w:tr>
      <w:tr>
        <w:trPr>
          <w:trHeight w:val="60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ещения для питания обучающихся,  воспитанников и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район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ахтыбаево, ул.Ленина, д.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тификат соответствия №0024609.Срок действия с 15.10.2010г. по 14.10.2013 г.</w:t>
            </w:r>
          </w:p>
        </w:tc>
      </w:tr>
      <w:tr>
        <w:trPr>
          <w:trHeight w:val="60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хозяйственно-бытового и санитарно-гигиенического 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район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ахтыбаево, ул.Ленина, д.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имущ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 АВ 355760 от 29.12.2009 г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Бахтыбаево, ул.Ленина, д.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имущ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760 от 29.12.2009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Бахтыбаево, ул.Ленина, д.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иму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04 АВ 355760 от 29.12.2009 г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сновного общего образования в с.Новокульчуба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815"/>
        <w:gridCol w:w="2520"/>
        <w:gridCol w:w="2160"/>
        <w:gridCol w:w="21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объектов и помещ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 </w:t>
              <w:br/>
              <w:t xml:space="preserve">(собственность, оперативное  </w:t>
              <w:br/>
              <w:t xml:space="preserve">управление,  аренда,  безвозмездное </w:t>
              <w:br/>
              <w:t xml:space="preserve">пользование и др.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др.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ещения для работы 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ерез Новокульчубаевский фельдшерско-акушерский пункт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бинет начальных классов: аудиоматериалы, таблицы, раздаточный матер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с Центральной районной больницей от 12.01.2012 г.</w:t>
            </w:r>
          </w:p>
        </w:tc>
      </w:tr>
      <w:tr>
        <w:trPr>
          <w:trHeight w:val="60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ещения для питания обучающихся,  воспитанников и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район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овокульчубаево, ул.Красноармейская, д.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тификат соответствия №0024625. Срок действия с 20.10.2010 г. г.</w:t>
            </w:r>
          </w:p>
        </w:tc>
      </w:tr>
      <w:tr>
        <w:trPr>
          <w:trHeight w:val="60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хозяйственно-бытового и санитарно-гигиенического 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район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овокульчубаево, ул.Красноармейская, д.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08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.01.2010 г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кты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Новокульчубаево, ул.Красноармейская, д.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08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.01.2010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Новокульчубаево, ул.Красноармейская, д.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 35508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от 19.01.2010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 образовательным программ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4231"/>
        <w:gridCol w:w="2444"/>
        <w:gridCol w:w="2160"/>
        <w:gridCol w:w="19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планом         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оборудованных   </w:t>
              <w:br/>
              <w:t xml:space="preserve">учебных кабинетов, объектов для проведения  практических   занятий с перечнем основного  оборудования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</w:t>
              <w:br/>
              <w:t>учебных  кабинетов и</w:t>
              <w:br/>
              <w:t xml:space="preserve">объ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безвозмездное </w:t>
              <w:br/>
              <w:t xml:space="preserve">пользование и др.)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села Бахтыба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Бирский район Республики Башкортостан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видетельство о внесении в реестр муниципального имущества, реестров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Ю47000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ноября 200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 Основная общеобразовательная программа социально-педагогической направленности. Предшкольное образование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: аудиоматериалы, таблицы, раздаточный материал, магнитофон, ноутбук, лазерный принте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Башкортостан, Бирский район, с.Бахтыбаево, ул.Ленина, д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, среднее (полное) общее образование. Дополнительные общеобразовательные программы  культурологическ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: 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интеза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оутбук, усилит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колонками, микрофоны, бая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Башкортостан, Бирский район, с.Бахтыбаево, ул.Ленина, д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, среднее (полное) общее образование. Дополнительные  общеобразовательные программы  естественнонаучн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 карты, таблицы, плакаты, электронные учебники, раздаточный материал, микроскопы, компьютеры, интерактивная доска, мультимедиа проекто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Башкортостан, Бирский район, с.Бахтыбаево, ул.Ленина, д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, среднее (полное) общее образование. Дополнительные  общеобразовательные программы  художественно-эстетическ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бинет ИЗ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ы, гипсовые розетки, портреты в скульптуре, портреты художников, муляжи фруктов и овощ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, компьютеры, мультимедиа проекто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Башкортостан, Бирский район, с.Бахтыбаево, ул.Ленина, д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, среднее (полное) общее образование. Дополнительные общеобразовательные программы  физкультурно-спортивн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зал, спортивная площад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, спортивный инвентарь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Башкортостан, Бирский район, с.Бахтыбаево, ул.Ленина, д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видетельство о внесении в реестр муниципального имущества, реестров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Ю47000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ноября 2006 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сновного общего образования Муниципального бюджетного общеобразовательного учреждения Средняя общеобразовательная школа села Бахтыбаево муниципального района Бирский район Республики Башкортостан, села Новокульчуба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. Основная общеобразовательная программа социально-педагогической направленности. Предшкольное образование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: аудиоматериалы, таблицы, раздаточный материал, магнитофон, ноутбук, лазерный принте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рский район, с.Новокульчубаево, ул.Красноармейская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. Дополнительные  общеобразовательные программы  культурологическ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: музыкальный центр, ноутбук, бая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Новокульчубаево, ул.Красноармейская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видетельство о внесении в реестр муниципального имущества, реестров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Ю47000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ноября 2006 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. Дополнительные  общеобразовательные программы естественно-научн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ы: карты, таблицы, плакаты, электронные учебники, раздаточный материал, компьютеры, микроскоп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Новокульчубаево, ул.Красноармейская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. Дополнительные  общеобразовательные программы  художественно-эстетическ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e-BY"/>
              </w:rPr>
              <w:t xml:space="preserve">Кабинет: </w:t>
            </w:r>
            <w:r>
              <w:rPr/>
              <w:t xml:space="preserve">мольберты, гипсовые розетки, портреты в скульптуре, портреты художников, муляжи фруктов и овощей, </w:t>
            </w:r>
            <w:r>
              <w:rPr>
                <w:lang w:val="en-US"/>
              </w:rPr>
              <w:t>DVD</w:t>
            </w:r>
            <w:r>
              <w:rPr/>
              <w:t>-диски, компьютер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Новокульчубаево, ул.Красноармейская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Начальное общее образование, основное общее образование. Дополнительные общеобразовательные программы  физкультурно-спортивной направленност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зал, спортивная площадк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ое оборудование, спортивный инвентарь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2476, Республика Башкортостан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рский район, с.Новокульчубаево, ул.Красноармейская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</w:t>
      </w:r>
      <w:r>
        <w:rPr>
          <w:u w:val="single"/>
        </w:rPr>
        <w:t>Директор</w:t>
      </w:r>
      <w:r>
        <w:rPr/>
        <w:t>____________________  _______  _</w:t>
      </w:r>
      <w:r>
        <w:rPr>
          <w:u w:val="single"/>
        </w:rPr>
        <w:t>Андриянов Сергей Петрович</w:t>
      </w:r>
      <w:r>
        <w:rPr/>
        <w:t>___</w:t>
      </w:r>
    </w:p>
    <w:p>
      <w:pPr>
        <w:pStyle w:val="ConsPlusNonformat"/>
        <w:widowControl/>
        <w:rPr/>
      </w:pPr>
      <w:r>
        <w:rPr/>
        <w:t>руководитель лицензиата          подпись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3:00Z</dcterms:created>
  <dc:creator>123</dc:creator>
  <dc:description/>
  <cp:keywords/>
  <dc:language>en-US</dc:language>
  <cp:lastModifiedBy>Лена Андриянова</cp:lastModifiedBy>
  <cp:lastPrinted>2012-07-09T12:15:00Z</cp:lastPrinted>
  <dcterms:modified xsi:type="dcterms:W3CDTF">2015-10-01T15:49:00Z</dcterms:modified>
  <cp:revision>3</cp:revision>
  <dc:subject/>
  <dc:title>Приложение N 3</dc:title>
</cp:coreProperties>
</file>