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41"/>
        <w:gridCol w:w="4501"/>
      </w:tblGrid>
      <w:tr>
        <w:trPr>
          <w:trHeight w:val="156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Республи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а</w:t>
            </w:r>
            <w:r>
              <w:rPr>
                <w:b/>
                <w:lang w:val="tt-RU"/>
              </w:rPr>
              <w:t>һ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өрө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хтыбай ауылының урта дөйөм белем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ү мәктәбе муниципаль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дөйөм белем биреү учреждение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Бахтыбай ауылының УДББМ МБДББУ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Ленин урамы, </w:t>
            </w:r>
            <w:r>
              <w:rPr>
                <w:lang w:val="tt-RU"/>
              </w:rPr>
              <w:t xml:space="preserve">56-сы </w:t>
            </w:r>
            <w:r>
              <w:rPr>
                <w:lang w:val="be-BY"/>
              </w:rPr>
              <w:t>йорт, Бахтыбай ауылы, Бөрө районы, Баш</w:t>
            </w:r>
            <w:r>
              <w:rPr>
                <w:lang w:val="tt-RU"/>
              </w:rPr>
              <w:t>k</w:t>
            </w:r>
            <w:r>
              <w:rPr>
                <w:lang w:val="be-BY"/>
              </w:rPr>
              <w:t>ортостан республикаһы,                    45247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cs="a_Helver Bashkir;Arial"/>
                <w:spacing w:val="-20"/>
                <w:sz w:val="28"/>
                <w:szCs w:val="24"/>
                <w:lang w:val="tt-RU"/>
              </w:rPr>
            </w:pPr>
            <w:r>
              <w:rPr>
                <w:rFonts w:cs="a_Helver Bashkir;Arial" w:ascii="a_Helver Bashkir;Arial" w:hAnsi="a_Helver Bashkir;Arial"/>
                <w:spacing w:val="-20"/>
                <w:sz w:val="28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pacing w:val="-20"/>
                <w:sz w:val="28"/>
                <w:szCs w:val="24"/>
              </w:rPr>
            </w:pPr>
            <w:r>
              <w:rPr/>
              <w:object w:dxaOrig="112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44.25pt" filled="f" o:ole="">
                  <v:imagedata r:id="rId3" o:title=""/>
                </v:shape>
                <o:OLEObject Type="Embed" ProgID="" ShapeID="ole_rId2" DrawAspect="Content" ObjectID="_1320008047" r:id="rId2"/>
              </w:objec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Муниципальное  </w:t>
            </w:r>
            <w:r>
              <w:rPr>
                <w:b/>
                <w:spacing w:val="-20"/>
                <w:lang w:val="be-BY"/>
              </w:rPr>
              <w:t xml:space="preserve">бюджетно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lang w:val="be-BY"/>
              </w:rPr>
              <w:t>обще</w:t>
            </w:r>
            <w:r>
              <w:rPr>
                <w:b/>
                <w:spacing w:val="-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Средняя </w:t>
            </w:r>
            <w:r>
              <w:rPr>
                <w:b/>
                <w:spacing w:val="-20"/>
                <w:lang w:val="be-BY"/>
              </w:rPr>
              <w:t xml:space="preserve">  </w:t>
            </w:r>
            <w:r>
              <w:rPr>
                <w:b/>
                <w:spacing w:val="-20"/>
              </w:rPr>
              <w:t xml:space="preserve">общеобразовательная </w:t>
            </w:r>
            <w:r>
              <w:rPr>
                <w:b/>
                <w:spacing w:val="-20"/>
                <w:lang w:val="be-BY"/>
              </w:rPr>
              <w:t xml:space="preserve"> </w:t>
            </w:r>
            <w:r>
              <w:rPr>
                <w:b/>
                <w:spacing w:val="-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села Бахтыбаев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Бир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pacing w:val="-20"/>
              </w:rPr>
            </w:pPr>
            <w:r>
              <w:rPr>
                <w:spacing w:val="-20"/>
              </w:rPr>
              <w:t>(МБОУ СОШ с. Бахтыбаево</w:t>
            </w:r>
            <w:r>
              <w:rPr>
                <w:rFonts w:cs="a_Helver Bashkir;Arial" w:ascii="a_Helver Bashkir;Arial" w:hAnsi="a_Helver Bashkir;Arial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л. Ленина, д. 56, с. Бахтыбаево,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Бирский район, Республика Башкортостан, 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pacing w:val="-20"/>
              </w:rPr>
            </w:pPr>
            <w:r>
              <w:rPr>
                <w:spacing w:val="-20"/>
              </w:rPr>
              <w:t>452476</w:t>
            </w:r>
          </w:p>
        </w:tc>
      </w:tr>
      <w:tr>
        <w:trPr>
          <w:trHeight w:val="631" w:hRule="atLeast"/>
          <w:cantSplit w:val="true"/>
        </w:trPr>
        <w:tc>
          <w:tcPr>
            <w:tcW w:w="991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</w:t>
            </w:r>
            <w:r>
              <w:rPr>
                <w:rFonts w:cs="TimesET;Times New Roman" w:ascii="TimesET;Times New Roman" w:hAnsi="TimesET;Times New Roman"/>
              </w:rPr>
              <w:t>Тел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. </w:t>
            </w:r>
            <w:r>
              <w:rPr>
                <w:lang w:val="en-US"/>
              </w:rPr>
              <w:t>(34784) 3-96-40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ET;Times New Roman" w:ascii="TimesET;Times New Roman" w:hAnsi="TimesET;Times New Roman"/>
              </w:rPr>
              <w:t>Тел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. </w:t>
            </w:r>
            <w:r>
              <w:rPr>
                <w:lang w:val="en-US"/>
              </w:rPr>
              <w:t>(34784) 3-96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bahts</w:t>
              </w:r>
              <w:r>
                <w:rPr>
                  <w:rStyle w:val="InternetLink"/>
                  <w:color w:val="000000"/>
                  <w:u w:val="none"/>
                </w:rPr>
                <w:t>с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ool@list.ru</w:t>
              </w:r>
            </w:hyperlink>
            <w:r>
              <w:rPr>
                <w:lang w:val="en-US"/>
              </w:rPr>
              <w:t xml:space="preserve">                                                                        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bahts</w:t>
              </w:r>
              <w:r>
                <w:rPr>
                  <w:rStyle w:val="InternetLink"/>
                  <w:color w:val="000000"/>
                  <w:u w:val="none"/>
                </w:rPr>
                <w:t>с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ool@list.ru</w:t>
              </w:r>
            </w:hyperlink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http://bahtschool.ucoz.org</w:t>
              </w:r>
            </w:hyperlink>
            <w:r>
              <w:rPr>
                <w:lang w:val="en-US"/>
              </w:rPr>
              <w:t xml:space="preserve">                                                                        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ttp://bahtschool.ucoz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45305984,  </w:t>
            </w:r>
            <w:r>
              <w:rPr/>
              <w:t>ОГРН</w:t>
            </w:r>
            <w:r>
              <w:rPr>
                <w:lang w:val="en-US"/>
              </w:rPr>
              <w:t xml:space="preserve"> 1020201683985,  </w:t>
            </w:r>
            <w:r>
              <w:rPr/>
              <w:t>ИНН</w:t>
            </w:r>
            <w:r>
              <w:rPr>
                <w:lang w:val="en-US"/>
              </w:rPr>
              <w:t>/</w:t>
            </w:r>
            <w:r>
              <w:rPr/>
              <w:t>КПП</w:t>
            </w:r>
            <w:r>
              <w:rPr>
                <w:lang w:val="en-US"/>
              </w:rPr>
              <w:t xml:space="preserve"> 0213002387/ 025701001</w:t>
            </w:r>
          </w:p>
          <w:p>
            <w:pPr>
              <w:pStyle w:val="Normal"/>
              <w:rPr>
                <w:rFonts w:ascii="Bash;Arial Narrow" w:hAnsi="Bash;Arial Narrow" w:cs="Bash;Arial Narrow"/>
                <w:spacing w:val="-20"/>
                <w:sz w:val="28"/>
                <w:szCs w:val="24"/>
                <w:lang w:val="en-US"/>
              </w:rPr>
            </w:pPr>
            <w:r>
              <w:rPr>
                <w:rFonts w:cs="Bash;Arial Narrow" w:ascii="Bash;Arial Narrow" w:hAnsi="Bash;Arial Narrow"/>
                <w:spacing w:val="-20"/>
                <w:sz w:val="28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6835</wp:posOffset>
                      </wp:positionV>
                      <wp:extent cx="61722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6.05pt" to="482.1pt,6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1135</wp:posOffset>
                      </wp:positionV>
                      <wp:extent cx="60579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5.05pt" to="473.1pt,15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102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989" w:hRule="atLeast"/>
        </w:trPr>
        <w:tc>
          <w:tcPr>
            <w:tcW w:w="5760" w:type="dxa"/>
            <w:tcBorders/>
          </w:tcPr>
          <w:p>
            <w:pPr>
              <w:pStyle w:val="Toc1"/>
              <w:spacing w:lineRule="auto" w:line="240"/>
              <w:jc w:val="both"/>
              <w:rPr>
                <w:u w:val="single"/>
              </w:rPr>
            </w:pPr>
            <w:r>
              <w:rPr/>
              <w:t xml:space="preserve">Исх. </w:t>
            </w:r>
            <w:r>
              <w:rPr>
                <w:sz w:val="24"/>
                <w:szCs w:val="24"/>
              </w:rPr>
              <w:t>№ 302 от 25.09.2015 г.</w:t>
            </w:r>
            <w:r>
              <w:rPr/>
              <w:t xml:space="preserve">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__________ от _________</w:t>
            </w:r>
          </w:p>
        </w:tc>
        <w:tc>
          <w:tcPr>
            <w:tcW w:w="4500" w:type="dxa"/>
            <w:tcBorders/>
          </w:tcPr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</w:t>
            </w:r>
          </w:p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</w:t>
            </w:r>
          </w:p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контролю и надзору </w:t>
            </w:r>
          </w:p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образования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Ганеевой </w:t>
            </w:r>
          </w:p>
        </w:tc>
      </w:tr>
    </w:tbl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bCs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едписанием </w:t>
      </w:r>
      <w:r>
        <w:rPr>
          <w:bCs/>
          <w:sz w:val="28"/>
          <w:szCs w:val="28"/>
        </w:rPr>
        <w:t xml:space="preserve">Управления по контролю и надзору                        в сфере образования Республики Башкортостан от 29.05.2015 г. № 03-15/310  </w:t>
      </w:r>
      <w:r>
        <w:rPr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села Бахтыбаево муниципального района Бирский район Республики Башкортостан</w:t>
      </w:r>
    </w:p>
    <w:p>
      <w:pPr>
        <w:pStyle w:val="Normal"/>
        <w:rPr/>
      </w:pPr>
      <w:r>
        <w:rPr>
          <w:bCs/>
          <w:sz w:val="28"/>
          <w:szCs w:val="28"/>
        </w:rPr>
        <w:t>в срок до 28.09.2015 года устранило указанные в предписании нарушения законодательства Российской Федерации в сфере образов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о исполнение пунктов 1, 2 предписания Школой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совещании при директоре (протокол от 03.06. 2015 г. № 6) проведен анализ выявленных нарушений, проанализированы  причины, способствующие их совершению. Должностные лица, допустившие ненадлежащее исполнение своих обязанностей, привлечены к дисциплинарной ответственности</w:t>
      </w:r>
      <w:r>
        <w:rPr>
          <w:sz w:val="28"/>
          <w:szCs w:val="28"/>
        </w:rPr>
        <w:t xml:space="preserve"> (приказ от 03.06.2015 г. № 41 –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 1 пункту предписания  нарушение устранено - рабочая программа по учебному предмету «ИЗО» для 9 класса (учитель Калимьянов Е.Е.) приведена в соответствие с п. 1 ч. 6 ст. 28 Федерального закона от 29.12.2012 № 273-ФЗ «Об образовании в Российской Федерации»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 2 пункту предписания нарушения устран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рабочую программу по учебному предмету «Физическая культура» для 6-9 классов (учитель Иликбаев С.П.) добавлены разделы «Основы физической культуры и здорового образа жизни», «Физкультурно-оздоровительная деятельность», а в раздел «Спортивно-оздоровительная деятельность» добавлены технические приемы и тактические действия в футболе (мини-футболе), упражнения культурно-этнической направленности, элементы техники национальных видов спорта (Приложение 3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рабочую программу по учебному предмету «ОБЖ» для 8 класса (учитель Акадеев О.Г.) добавлены разделы:</w:t>
      </w:r>
      <w:r>
        <w:rPr/>
        <w:t xml:space="preserve"> </w:t>
      </w:r>
      <w:r>
        <w:rPr>
          <w:sz w:val="28"/>
          <w:szCs w:val="28"/>
        </w:rPr>
        <w:t xml:space="preserve">«Основные правила пользования бытовыми приборами и инструментами, средствами бытовой химии, персональными компьютерами и др.», «Использование индивидуальных средств защиты», «Безопасное поведение человека в природных условиях», «Опасные ситуации и меры предосторожности в местах большого скопления людей» (Приложение 4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3. По 3 пункту предписания нарушение устранено -  учредителю направлен  отчет о результатах самообследования по состоянию на 01.08.2015 г. (Приложение 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4. По 4 пункту предписания выполнены следующие мероприят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смотрено содержание основной образовательной программы начального общего образования. В календарном учебном графике образовательной программы начального общего образования предусмотрено наличие чередования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, а также внесены сроки проведения промежуточных аттестаций (Приложение 6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По 5 пункту предписания нарушение устранено – на официальном сайте информация об образовательной организации обновлена и дополнена (скриншот сайта школы - Приложение 7).</w:t>
      </w:r>
    </w:p>
    <w:p>
      <w:pPr>
        <w:pStyle w:val="Style7"/>
        <w:tabs>
          <w:tab w:val="clear" w:pos="720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6. По 6 пункту предписания нарушения устранены: согласно «Положения о комиссии по урегулированию споров между участниками образовательных отношений» проведено заседание комиссии по урегулированию споров, где в целях организации работы избраны председатель и секретарь комиссии (выписка из протокола заседания комиссии №1 от 01.06.2015 г. – Приложение 8). Издан по школе приказ «Об утверждении состава комиссии по урегулированию споров между участниками образовательных отношений» (Приказ от 01.06.2015 г. № 40 Приложение 9).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tabs>
          <w:tab w:val="clear" w:pos="720"/>
          <w:tab w:val="left" w:pos="851" w:leader="none"/>
          <w:tab w:val="left" w:pos="1020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7. По 7 пункту предписания нарушение устранено:</w:t>
      </w:r>
    </w:p>
    <w:p>
      <w:pPr>
        <w:pStyle w:val="Style7"/>
        <w:tabs>
          <w:tab w:val="clear" w:pos="720"/>
          <w:tab w:val="lef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тавлено право на дополнительное профессиональное образование по профилю педагогической деятельности учителям Миндияровой Н.А. – прошла курсы повышения квалификации (копия Свидетельства – Приложение 10), Акадеевой С.Г. - обучается на дистанционных курсах повышения квалификации (справка об обучении на курсах ПК – Приложение 11). Учитель Петрова Л.Н. уволилась в связи с выходом на пенсию  31.08.2015 г. (копия приказа – Приложение 12). </w:t>
      </w:r>
    </w:p>
    <w:p>
      <w:pPr>
        <w:pStyle w:val="Style7"/>
        <w:tabs>
          <w:tab w:val="clear" w:pos="720"/>
          <w:tab w:val="lef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8. По 8 пункту предписания нарушение устранено – не имеющий свидетельства о прохождении курсов повышения квалификации учитель Акадеев О.Г. направлен на курсы ПК (справка об обучении на курсах ПК – Приложение 13).</w:t>
      </w:r>
    </w:p>
    <w:p>
      <w:pPr>
        <w:pStyle w:val="Style7"/>
        <w:tabs>
          <w:tab w:val="clear" w:pos="720"/>
          <w:tab w:val="left" w:pos="10206" w:leader="none"/>
        </w:tabs>
        <w:jc w:val="both"/>
        <w:rPr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. По 9 пункту предписания нарушение устранено – договора между образовательной организацией и родителями по адаптированным основным образовательным программам пересмотрены  в части  указания основных характеристик образования (вида, уровня, направленности образовательной </w:t>
      </w:r>
    </w:p>
    <w:p>
      <w:pPr>
        <w:pStyle w:val="Normal"/>
        <w:ind w:left="-56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7536180" cy="1043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ash;Arial Narrow" w:hAnsi="Bash;Arial Narrow" w:cs="Bash;Arial Narrow"/>
      <w:spacing w:val="-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h;Arial Narrow" w:hAnsi="Bash;Arial Narrow" w:cs="Bash;Arial Narrow"/>
      <w:b/>
      <w:bCs/>
      <w:spacing w:val="-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;Arial Narrow" w:hAnsi="Bash;Arial Narrow" w:cs="Bash;Arial Narrow"/>
      <w:b/>
      <w:bCs/>
      <w:spacing w:val="-2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373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htshcool@list.ru" TargetMode="External"/><Relationship Id="rId5" Type="http://schemas.openxmlformats.org/officeDocument/2006/relationships/hyperlink" Target="mailto:bahtshcool@list.ru" TargetMode="External"/><Relationship Id="rId6" Type="http://schemas.openxmlformats.org/officeDocument/2006/relationships/hyperlink" Target="http://bahtschool.ucoz.org/" TargetMode="External"/><Relationship Id="rId7" Type="http://schemas.openxmlformats.org/officeDocument/2006/relationships/hyperlink" Target="http://bahtschool.ucoz.org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6:00Z</dcterms:created>
  <dc:creator>Оксана</dc:creator>
  <dc:description/>
  <dc:language>en-US</dc:language>
  <cp:lastModifiedBy>Сергей Андриянов</cp:lastModifiedBy>
  <cp:lastPrinted>2015-10-15T17:38:00Z</cp:lastPrinted>
  <dcterms:modified xsi:type="dcterms:W3CDTF">2015-10-15T11:46:00Z</dcterms:modified>
  <cp:revision>2</cp:revision>
  <dc:subject/>
  <dc:title>БOРO KАЛАHЫ</dc:title>
</cp:coreProperties>
</file>