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граммно – методического оснащения учебного пла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1318"/>
        <w:gridCol w:w="1593"/>
        <w:gridCol w:w="4217"/>
        <w:gridCol w:w="2592"/>
      </w:tblGrid>
      <w:tr>
        <w:trPr>
          <w:trHeight w:val="59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учебной программы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ограммы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 утверждена 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чебно-методического обеспечения программы </w:t>
            </w:r>
          </w:p>
        </w:tc>
      </w:tr>
      <w:tr>
        <w:trPr>
          <w:trHeight w:val="1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ие пособия </w:t>
            </w:r>
          </w:p>
        </w:tc>
      </w:tr>
      <w:tr>
        <w:trPr>
          <w:trHeight w:val="309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кратковременного пребывания</w:t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средней общеобразовательной школы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РФ, 20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  руку к школе. Учимся писать. (Пособия для 6-7 лет) «Росмэн» из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М. Тамбиева «Уроки русского языка» 2000 г. Н.В. Дурова «Обучение дошкольников грамоте» </w:t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литерату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средней общеобразовательной школы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РФ, 20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Д. Митюшина Учимся говорить по-русски С.-П. 2000 г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Д. Митюшина «Учимся говорить по-русски» </w:t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средней общеобразовательной школы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Марий Эл, 199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. Дмитриев В.М. Дмитриева Азбука Йошкар-Ола 1999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. Дмитриев В.М. Дмитриева «Возаш да лудаш туныктымаш» </w:t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средней общеобразовательной школы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РФ, 20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М. «Просвещение» 2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Моро Математика 2000 г.</w:t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среднего дошкольного возраст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РБ, 200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 по родному краю. Уфа 2001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ыкина Н.А., О.А. Дюпина «Книжка – раскраска»</w:t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детей дошкольного и младшего возраст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РБ, 20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З. Гершова «Мы играем и поем» 2000г.</w:t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школьников подготовительной группы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РФ, 200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 Евдокимова «Волшебный карандаш, краски» 2002 г. </w:t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подготовительной группы дошкольников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РФ, 200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Погадаев, Я.И. Пензулаева «Физ-ые занятия дошкольников» 2002</w:t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е обучен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школьников подготовительной группы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РФ, 200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Чероныш «Забавные поделки, аппликация», 2004 </w:t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-ные занят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школьников подготовительной группы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РФ, 200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«Школьник, дошкольник» 2006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ольная пресс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чимся читать» пособие для дошкольного возраста «Росмэн» 2005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егородцева, Шадриков «Подготовка детей к школе» 2001 г. Марченков Л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сень» - метод. рекомендации. Москва, 1999</w:t>
            </w:r>
          </w:p>
        </w:tc>
      </w:tr>
      <w:tr>
        <w:trPr>
          <w:trHeight w:val="403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</w:tr>
      <w:tr>
        <w:trPr>
          <w:trHeight w:val="10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итературное чтение» - концепция «Начальная школа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а», Л.А.Ефросинина, М.И.Оморокова, М.:, Вентана-Граф, 20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, 200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 Л.А.Ефросинина, М.:, Вентана-Граф, 20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Ефросинина, Литературное чтение,   1 класс, методическое пособие, М.: Вентана-Граф, 2008</w:t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усский язык» - концепция «Начальная школа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а», Л.Е.Журова, А.О.Евдокимова, М.:, Вентана-Граф, 20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,  200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Л.Е.Журова, М.: Вентана-Граф, 20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Иванов, Русский язык, Комментарии к урокам, М.: Вентана-Граф, 2010</w:t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(марийский)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изучению государственного марийского языка, Г.С.Крылова, Н.А Кулаева, Йошкар-Ола, Марийский государственный педагогический институт, 20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, 200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Дмитриев В.М.Дмитриева Йошкар-Ола, 2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кова Н.И., Азбука, Уфа: Китап, 200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для общеобразовательных учебных заведений</w:t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(государственный)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башкирскому языку для русскоязычных учащихся 1-11 классов, школ с русским языком обучения. Х.А.Тулумбаев, М.Г.Усманова. – Уфа: Китап, 20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РБ, 2006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мбаев Х.А., Башкирский язык, Уфа: Китап, 200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для русскоязычных учащих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. Начальные классы. Математика. М.И.Моро. М.: Просвещение, 2008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РФ, 200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Математика, М.: Просвещение, 200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 по учебнику Моро М.И.</w:t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. «Мир вокруг нас». А.А.Плешаков – М.: Просвещение, 20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РФ, 200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, Мир вокруг нас, М.: Просвещение, 200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Башкортоста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для 1-10 классов общеобразовательных </w:t>
            </w:r>
            <w:r>
              <w:rPr>
                <w:sz w:val="28"/>
                <w:szCs w:val="28"/>
                <w:lang w:val="be-BY"/>
              </w:rPr>
              <w:t xml:space="preserve">учреждений. С.А.Галин. Уфа; Китап, </w:t>
            </w:r>
            <w:r>
              <w:rPr>
                <w:sz w:val="28"/>
                <w:szCs w:val="28"/>
              </w:rPr>
              <w:t xml:space="preserve">2004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Б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льбаев М.Х., Живые родники, Уфа: Китап, 200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по предмету «История, литература и культура Башкортостана» небашк. школ Башкортостана</w:t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четырехлетней школы. Система Л.В.Занкова. Составители: Е.О.Яременко, Н.В.Нечаева. – Самара, Учебная литература, 20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РФ, 200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енький мастер» Москва -2004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С. Горичева «Аппликация» 2002 </w:t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1-9 классов общеобразовательных школ по изобразительному искусству. Э.Э. Пурик, Н.Э. Ахадуллина. – Уфа: Информреклама, 2006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РФ, 200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Э.Пурик, Изобразительное искусство, Уфа: Китап, 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1-4 классов общеобразовательных школ, лицеев, гимназий. Музыка. Н.Г.Ямалтдинова, Р.Х.Хусаинова. – Уфа: БИРО, 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РФ, 200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Кобалевский. Хрестоматия к программе по музыке. М.: Просвещение, 2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Начальные классы. Русский язык. Т.Т.Рамзаева – М.: Просвещение, 200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РФ, 200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абаева Ф.Ф., Русский язык, СПб.: Просвещение, 200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русскому языку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Начальные классы. Литературное чтение. В.Г.Горецкий – М.: Просвещение, 200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РФ, 200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 Э.Э., Литературное чтение, АСТ.Астрель: М., 200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ая (марийская) литерату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ын образований министерствыже Марий йылме программе. Йошкар-Ола – 2004 ий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 Марий Эл, 200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П.Е., Марий йылме, Й.-О: Марий книга савыктыш, 200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удшаш книга» П.Е. Емелянов, Е.Я. Рыбакова, Йошкар-Ола, 1995 </w:t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(марийский) язы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ын образований министерствыже Марий литератур программе. Йошкар-Ола – 2005 ий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Марий Эл, 200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ий йылме» Емелянов, Е.Я. Рыбакова, Йошкар-Ола, 2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кирский (государственный) язы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башкирскому языку для русскоязычных учащихся 1-11 классов, школ с русским языком обучения. Х.А.Тулумбаев, М.Г.Усманова. – Уфа: Китап, 20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Б, 200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мбаев Х.А., Башкирский язык, Уфа: Китап, 200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(английский) язы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урса английского языка и УМК М.З.Биболетовой «Английский язык с удовольствием»  для 2-11 классов общеобразовательных учреждений. М.З.Биболетов, Н.Н.Грубанева. – Обнинск: Титул, 20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РФ, 200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иболетова М.З., Enjoy Eng</w:t>
            </w:r>
            <w:r>
              <w:rPr>
                <w:sz w:val="28"/>
                <w:szCs w:val="28"/>
                <w:lang w:val="en-US"/>
              </w:rPr>
              <w:t>lish</w:t>
            </w:r>
            <w:r>
              <w:rPr>
                <w:sz w:val="28"/>
                <w:szCs w:val="28"/>
              </w:rPr>
              <w:t>, Обнинск: Титул, 200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. Начальные классы. Математика. М.И.Моро. М.: Просвещение, 200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, 200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Математика, М.: Просвещение, 200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. «Мир вокруг нас». А.А.Плешаков – М.: Просвещение, 20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, 200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Математика, М.: Просвещение, 200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Башкортоста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для 1-10 классов общеобразовательных </w:t>
            </w:r>
            <w:r>
              <w:rPr>
                <w:sz w:val="28"/>
                <w:szCs w:val="28"/>
                <w:lang w:val="be-BY"/>
              </w:rPr>
              <w:t xml:space="preserve">учреждений. С.А.Галин. Уфа; Китап, </w:t>
            </w:r>
            <w:r>
              <w:rPr>
                <w:sz w:val="28"/>
                <w:szCs w:val="28"/>
              </w:rPr>
              <w:t xml:space="preserve">2004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Б, 200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льбаев М.Х., Живые родники, Уфа: Китап, 200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по предмету «История, литература и культура Башкортостана» небашкирских школ Башкортостана</w:t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четырехлетней школы. Система Л.В.Занкова. Составители: Е.О.Яременко, Н.В.Нечаева. – Самара, Учебная литература, 20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, 200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й мастер» Т.Гронимус, 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АСТ – ПРЕСС ШКОЛА» 2004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1-9 классов общеобразовательных школ по изобразительному искусству. Э.Э. Пурик, Н.Э. Ахадуллина. – Уфа: Информреклама, 2006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, 200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», 1-2 кл., Э.Э. Пурик, 200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1-4 классов общеобразовательных школ, лицеев, гимназий. Музыка. Н.Г.Ямалтдинова, Р.Х.Хусаинова. – Уфа: БИРО, 20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, 200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Кобалевский. Хрестоматия к программе по музыке. М.: Просвещение, 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Начальные классы. Русский язык. Т.Т.Рамзаева – М.: Просвещение, 200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РФ, 200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абаева Ф.Ф., Русский язык, СПб.: Просвещение, 200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русскому языку</w:t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Начальные классы. Литературное чтение. В.Г.Горецкий – М.: Просвещение, 200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РФ, 200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уля-Смирнова Л.В., Ромашка, СПб.: Просвещение, 200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для общеобразовательных учебных заве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ая (марийская) литерату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ын образований министерствыже Марий йылме программе. Йошкар-Ола – 2004 ий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 Марий Эл, 200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П.Е., Марий йылме, Й.-О: Марий книга савыктыш, 200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удшаш книга» П.Е. Емелянов, Е.Я. Рыбакова, Йошкар-Ола, 1995 </w:t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(марийский) язы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ын образований министерствыже Марий литератур программе. Йошкар-Ола – 2005 ий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Марий Эл, 200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ий йылме» Емелянов, Е.Я. Рыбакова, Йошкар-Ола, 2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кирский (государственный) язы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башкирскому языку для русскоязычных учащихся 1-11 классов, школ с русским языком обучения. Х.А.Тулумбаев, М.Г.Усманова. – Уфа: Китап, 20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 РБ, 2003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мбаев Х.А., Башкирский язык, Уфа: Китап, 200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(английский) язы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урса английского языка и УМК М.З.Биболетовой «Английский язык с удовольствием»  для 2-11 классов общеобразовательных учреждений. М.З.Биболетов, Н.Н.Грубанева. – Обнинск: Титул, 20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РФ, 200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иболетова М.З., Enjoy Eng</w:t>
            </w:r>
            <w:r>
              <w:rPr>
                <w:sz w:val="28"/>
                <w:szCs w:val="28"/>
                <w:lang w:val="en-US"/>
              </w:rPr>
              <w:t>lish</w:t>
            </w:r>
            <w:r>
              <w:rPr>
                <w:sz w:val="28"/>
                <w:szCs w:val="28"/>
              </w:rPr>
              <w:t>, Обнинск: Титул, 200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. Начальные классы. Математика. М.И.Моро. М.: Просвещение, 200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, 200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Математика, М.: Просвещение, 200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. «Мир вокруг нас». А.А.Плешаков – М.: Просвещение, 20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, 200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Математика, М.: Просвещение, 200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Башкортоста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для 1-10 классов общеобразовательных </w:t>
            </w:r>
            <w:r>
              <w:rPr>
                <w:sz w:val="28"/>
                <w:szCs w:val="28"/>
                <w:lang w:val="be-BY"/>
              </w:rPr>
              <w:t xml:space="preserve">учреждений. С.А.Галин. Уфа; Китап, </w:t>
            </w:r>
            <w:r>
              <w:rPr>
                <w:sz w:val="28"/>
                <w:szCs w:val="28"/>
              </w:rPr>
              <w:t xml:space="preserve">2004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Б, 200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льбаев М.Х., Живые родники, Уфа: Китап, 200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по предмету «История, литература и культура Башкортостана» небашкирских школ Башкортостана</w:t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четырехлетней школы. Система Л.В.Занкова. Составители: Е.О.Яременко, Н.В.Нечаева. – Самара, Учебная литература, 20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, 200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й мастер» Т.Гронимус, 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АСТ – ПРЕСС ШКОЛА» 2004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1-9 классов общеобразовательных школ по изобразительному искусству. Э.Э. Пурик, Н.Э. Ахадуллина. – Уфа: Информреклама, 2006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, 200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», 1-2 кл., Э.Э. Пурик, 200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1-4 классов общеобразовательных школ, лицеев, гимназий. Музыка. Н.Г.Ямалтдинова, Р.Х.Хусаинова. – Уфа: БИРО, 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, 200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Кобалевский. Хрестоматия к программе по музыке. М.: Просвещение, 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Начальные классы. Русский язык. Т.Т.Рамзаева – М.: Просвещение, 200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РФ, 200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абаева Ф.Ф., Русский язык, СПб.: Просвещение, 200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русскому языку</w:t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Начальные классы. Литературное чтение. В.Г.Горецкий – М.: Просвещение, 200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РФ, 200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А.А., Чтение, СПб.: Просвещение, 200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для общеобразовательных учебных заве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ая (марийская) литерату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ын образований министерствыже Марий йылме программе. Йошкар-Ола – 2004 ий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еспублики Марий Эл, 200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П.Е., Марий йылме, Й.-О: Марий книга савыктыш, 200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удшаш книга» П.Е. Емелянов, Е.Я. Рыбакова, Йошкар-Ола, 1995 </w:t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(марийский) язы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ын образований министерствыже Марий литератур программе. Йошкар-Ола – 2005 ий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 МЭ, 200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ий йылме» Емелянов, Е.Я. Рыбакова, Йошкар-Ола, 2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кирский (государственный) язы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башкирскому языку для русскоязычных учащихся 1-11 классов, школ с русским языком обучения. Х.А.Тулумбаев, М.Г.Усманова. – Уфа: Китап, 20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Б,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мбаев Х.А., Башкирский язык, Уфа: Китап, 200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(английский) язы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урса английского языка и УМК М.З.Биболетовой «Английский язык с удовольствием»  для 2-11 классов общеобразовательных учреждений. М.З.Биболетов, Н.Н.Грубанева. – Обнинск: Титул, 20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, 200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иболетова М.З., Enjoy Eng</w:t>
            </w:r>
            <w:r>
              <w:rPr>
                <w:sz w:val="28"/>
                <w:szCs w:val="28"/>
                <w:lang w:val="en-US"/>
              </w:rPr>
              <w:t>lish</w:t>
            </w:r>
            <w:r>
              <w:rPr>
                <w:sz w:val="28"/>
                <w:szCs w:val="28"/>
              </w:rPr>
              <w:t>, Обнинск: Титул, 200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. Начальные классы. Математика. М.И.Моро. М.: Просвещение, 200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, 200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Математика, М.: Просвещение, 200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. «Мир вокруг нас». А.А.Плешаков – М.: Просвещение, 20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, 200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Математика, М.: Просвещение, 200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Башкортоста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для 1-10 классов общеобразовательных </w:t>
            </w:r>
            <w:r>
              <w:rPr>
                <w:sz w:val="28"/>
                <w:szCs w:val="28"/>
                <w:lang w:val="be-BY"/>
              </w:rPr>
              <w:t xml:space="preserve">учреждений. С.А.Галин. Уфа; Китап, </w:t>
            </w:r>
            <w:r>
              <w:rPr>
                <w:sz w:val="28"/>
                <w:szCs w:val="28"/>
              </w:rPr>
              <w:t xml:space="preserve">2004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Б, 200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льбаев М.Х., Живые родники, Уфа: Китап, 200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по предмету «История, литература и культура Башкортостана» небашкирских школ Башкортостана</w:t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четырехлетней школы. Система Л.В.Занкова. Составители: Е.О.Яременко, Н.В.Нечаева. – Самара, Учебная литература, 20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, 200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й мастер» Т.Гронимус, 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АСТ – ПРЕСС ШКОЛА» 2004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1-9 классов общеобразовательных школ по изобразительному искусству. Э.Э. Пурик, Н.Э. Ахадуллина. – Уфа: Информреклама, 2006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, 200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», 1-2 кл., Э.Э. Пурик, 200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1-4 классов общеобразовательных школ, лицеев, гимназий. Музыка. Н.Г.Ямалтдинова, Р.Х.Хусаинова. – Уфа: БИРО, 20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, 200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Кобалевский. Хрестоматия к программе по музыке. М.: Просвещение, 2005</w:t>
            </w:r>
          </w:p>
        </w:tc>
      </w:tr>
      <w:tr>
        <w:trPr>
          <w:trHeight w:val="387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Русский язык 5-9 класс. М.Т.Баранова – М.: Просвещение,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Русский язык 10-11 класс. А.И.Власенков – М.: Просвещение, 2005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, 200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ласс. Т.А.Ладыженская «Русский язык», М.: «Просвещение» 2010 г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. Баранов М.Т., Русский язык, М.; Просвещение, 200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. Ашурова С.Д., Русский язык, СПб.; Просвещение, 200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. Сабаткоев Р.Б., Русский язык, СПб.; Просвещение, 200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. Сабаткоев Р.Б., Русский язык, СПб.; Просвещение, 200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. Сабаткоев Р.Б., Русский язык, СПб.; Просвещение, 2004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. Сабаткоев Р.Б., Русский язык, СПб.; Просвещение, 2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 поурочные разработки по русскому языку 5 класс. Беляева О.В., Даценко О.А. – М.:Вако, 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разработки уроков по русскому языку 7 класс. Егорова – М.:Вако, 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ая литерату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Литература 5-11 класс. Г.И.Беленький – М.: Просвещение, 2005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, 200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. Коровина В.Я., Литература, М.: Просвещение, 200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. Полухина В.П., Литература, М.: Просвещение, 20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. Ефремова Е.В., Литература, СПб.: Просвещение, 200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. Бирюкова С.К., Литература, СПб.: Просвещение, 199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. Вербовая Н.Н., Литература, СПб.: Просвещение, 199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. Русина Н.С., Литература, СПб.: Просвещение, 19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. Бирюкова С.К., Литература, СПб.: Просвещение, 19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ной (марийский) язы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ын образований министерствыже Марий йылме программе 5-11 класслан. Йошкар-Ола – 2004 ий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арий Эл,  200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. Кузнецов В.В., Марий йылме, Й.-О: Марий книга савыктыш, 200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. Кузнецов В.В., Марий йылме, Й.-О: Марий книга савыктыш, 200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. Учаев З.В., Марий йылме, Й.-О: Марий книга савыктыш, 199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. Учаев З.В., Марий йылме, Й.-О: Марий книга савыктыш, 199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. Учаев З.В., Марий йылме, Й.-О: Марий книга савыктыш, 199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. Апатеева Т.Г., Марий литератур, Й.-О: Марий книга савыктыш, 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. Бояринова Г.Н. , Марий литератур, Й.-О: Марий книга савыктыш, 200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Иванова. Марий йылме дене дидактические матери-алы»  Й-Ола 199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ная (марийская) литерату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ын образований министерствыже Марий литератур программе 5-11 класслан. Йошкар-Ола – 2005 ий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арий Эл, 200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. Иванова Е.М., Марий литератур, Й.-О: Марий книга савыктыш, 200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. Иванов И.С., Марий литератур, Й.-О: Марий книга савыктыш, 200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. Апакаев П.А., Марий литератур, Й.-О: Марий книга савыктыш, 200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. Кузнецов В.В.., Марий литератур, Й.-О: Марий книга савыктыш,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. Апатеева Т.Г., Марий литератур, Й.-О: Марий книга савыктыш, 198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. Апатеева Т.Г., Марий литератур, Й.-О: Марий книга савыктыш, 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класс. Бояринова Г.Н. , Марий литератур, Й.-О: Марий книга савыктыш, 2007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Иванова марий литература (методическое пособие)</w:t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кирский (государственный)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башкирскому языку для русскоязычных учащихся 1-11 классов, школ с русским языком обучения. Х.А.Тулумбаев, М.Г.Усманова. – Уфа: Китап, 20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Б, 200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М.Г., Башкирский язык, Уфа: Китап, 200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това З.М., Башкирский язык, Уфа: Китап, 200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отранный язык (английск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урса английского языка и УМК М.З.Биболетовой «Английский язык с удовольствием»  для 2-11 классов общеобразовательных учреждений. М.З.Биболетов, Н.Н.Грубанева. – Обнинск: Титул, 20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, 200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5 класс. Кауфман К.И., </w:t>
            </w:r>
            <w:r>
              <w:rPr>
                <w:sz w:val="28"/>
                <w:szCs w:val="28"/>
                <w:lang w:val="en-US"/>
              </w:rPr>
              <w:t>Happy</w:t>
            </w:r>
            <w:r>
              <w:rPr>
                <w:sz w:val="28"/>
                <w:szCs w:val="28"/>
              </w:rPr>
              <w:t xml:space="preserve"> Eng</w:t>
            </w:r>
            <w:r>
              <w:rPr>
                <w:sz w:val="28"/>
                <w:szCs w:val="28"/>
                <w:lang w:val="en-US"/>
              </w:rPr>
              <w:t>lish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, Обнинск: Титул, 200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6 класс. Кауфман К.И., </w:t>
            </w:r>
            <w:r>
              <w:rPr>
                <w:sz w:val="28"/>
                <w:szCs w:val="28"/>
                <w:lang w:val="en-US"/>
              </w:rPr>
              <w:t>Happy</w:t>
            </w:r>
            <w:r>
              <w:rPr>
                <w:sz w:val="28"/>
                <w:szCs w:val="28"/>
              </w:rPr>
              <w:t xml:space="preserve"> Eng</w:t>
            </w:r>
            <w:r>
              <w:rPr>
                <w:sz w:val="28"/>
                <w:szCs w:val="28"/>
                <w:lang w:val="en-US"/>
              </w:rPr>
              <w:t>lish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, Обнинск: Титул, 200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отранный язык (французск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1-11 классов общеобразовательных школ по французскому языку. Н.А.Селиванова - М.: Просвещение, 20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, 200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. Селиванова Н.А., Синяя птица, М.: Просвещение, 200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. Береговская Э.М., Синяя птица, М.: Просвещение, 200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. Селиванова Н.А., Синяя птица, М.: Просвещение, 200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. Золотницкая С.П., Спутник старшеклассника, М.: Просвещение, 199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сновного и среднего (полного) общего образования по математике. Составители: А.Г.Аркадьев, Е.Д.Днепров. – М.: Дрофа, 2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, 200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. Виленкин Н.Я., Математика, М.: Мнемозина, 200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. Виленкин Н.Я., Математика, М.: Мнемозина, 200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. Макарычев Ю.Н., Алгебра, М.: Просвещение, 200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. Макарычев Ю.Н., Алгебра, М.: Просвещение, 200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. Макарычев Ю.Н., Алгебра, М.: Просвещение, 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. Колмогоров А.Н., Алгебра и начала анализа, М.: Просвещение, 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классы. Атанасян Л.С., Геометрия, М.: Просвещение, 200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базового курса «Информатика и ИКТ» для основной школы. И.Г.Семакин, С.В.Русаков. – М.: БИНОМ, 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бщеобразовательных учреждений. Информатика 2-11 классы. Н.Угринович. – М.: Лаборатория Базовых знаний, 200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ласс. Угринович Н.Д., Информатика и ИКТ, М.: БИНОМ. Лаборатория знаний, 2006 Базовый курс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асс. Угринович Н.Д., Информатика и ИКТ, М.: БИНОМ. Лаборатория знаний, 2005 Базовый курс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асс. Угринович Н.Д., Информатика и ИКТ, М.: БИНОМ. Лаборатория знаний, 2008 Базовый уровен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. Угринович Н.Д., Информатика и ИКТ, М.: БИНОМ. Лаборатория знаний, 2008 Базовый уров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История. Е.Е.Вяземский, О.Ю.Стрелова. – М.: Просвещение, 200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общеобразовательных учреждений. История России с древнейших времен до конц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  <w:lang w:val="be-BY"/>
              </w:rPr>
              <w:t xml:space="preserve"> в. 10 класс. Н.С.Борисов, А.А.Левандовский. - </w:t>
            </w:r>
            <w:r>
              <w:rPr>
                <w:sz w:val="28"/>
                <w:szCs w:val="28"/>
              </w:rPr>
              <w:t>М.: Просвещение, 200</w:t>
            </w:r>
            <w:r>
              <w:rPr>
                <w:sz w:val="28"/>
                <w:szCs w:val="28"/>
                <w:lang w:val="be-BY"/>
              </w:rPr>
              <w:t>7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общеобразовательных учреждений. История Росси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  <w:lang w:val="be-BY"/>
              </w:rPr>
              <w:t xml:space="preserve"> – начало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. 11 класс. </w:t>
            </w:r>
            <w:r>
              <w:rPr>
                <w:sz w:val="28"/>
                <w:szCs w:val="28"/>
                <w:lang w:val="be-BY"/>
              </w:rPr>
              <w:t xml:space="preserve">А.А.Левандовский, Ю.А.Щетинов, В.С.Морозов. - </w:t>
            </w:r>
            <w:r>
              <w:rPr>
                <w:sz w:val="28"/>
                <w:szCs w:val="28"/>
              </w:rPr>
              <w:t>М.: Просвещение, 200</w:t>
            </w:r>
            <w:r>
              <w:rPr>
                <w:sz w:val="28"/>
                <w:szCs w:val="28"/>
                <w:lang w:val="be-BY"/>
              </w:rPr>
              <w:t>7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общеобразовательных учреждений. Всеобщая история с древнейших времен до конц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  <w:lang w:val="be-BY"/>
              </w:rPr>
              <w:t xml:space="preserve"> в. 10 класс. В.И.Уколова, А.В.Ревякин, М.Л.Несмелова. - </w:t>
            </w:r>
            <w:r>
              <w:rPr>
                <w:sz w:val="28"/>
                <w:szCs w:val="28"/>
              </w:rPr>
              <w:t>М.: Просвещение, 200</w:t>
            </w:r>
            <w:r>
              <w:rPr>
                <w:sz w:val="28"/>
                <w:szCs w:val="28"/>
                <w:lang w:val="be-BY"/>
              </w:rPr>
              <w:t>7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общеобразовательных учреждений. Новейшая история зарубежных стран. 11 класс. А.А.Улунян, Е.Ю.Сергеев, Т.В.Коваль</w:t>
            </w:r>
            <w:r>
              <w:rPr>
                <w:sz w:val="28"/>
                <w:szCs w:val="28"/>
                <w:lang w:val="be-BY"/>
              </w:rPr>
              <w:t xml:space="preserve">. - </w:t>
            </w:r>
            <w:r>
              <w:rPr>
                <w:sz w:val="28"/>
                <w:szCs w:val="28"/>
              </w:rPr>
              <w:t>М.: Просвещение, 200</w:t>
            </w:r>
            <w:r>
              <w:rPr>
                <w:sz w:val="28"/>
                <w:szCs w:val="28"/>
                <w:lang w:val="be-BY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ласс. Вигасин А.А., История древнего мира, М.: Просвещение, 1999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. Ведюшкин В.А., История средних веков, М.: Просвещение, 200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А.А., История России с древнейших времен, М.: Баласс, 2005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класс. Данилов Д.Д., Всеобщая история нового времени. Конец 15-18 век, М.: Баласс, 2005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Д.Д., Российская история нового времени. 16-18 век, М.: Баласс, 200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ласс. Данилов Д.Д., Всеобщая история нового времени. 19 начало 20 век, М.: Баласс, 2005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Д.Д., Российская история. 19-начало 20 век, М.: Баласс, 200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асс. Данилов Д.Д., Всеобщая история. Новейшее время 20- начало 21 век, М.: Баласс, 2008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Д.Д., Российская история, М.: Баласс, 2008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. Данилов Д.Д., Россия и мир. Древность. Средневековье. Новое время., М.:Баласс, 200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. Алексашкина Л.Н., Новейшая история, М.: Мнемозина, 200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ьян А.О., Отечественная история 20 – начала 21 века., М.: Просвещение, 200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 по ИДМ; Хрестоматия по ИДМ; Г.И. Годер «Рабочая тетрадь по ИДМ» 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«ИСВ»  М. «Просвещение» 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. Обществознание. Е.Е.Вяземский, О.Ю.Стрелова. – М.: Просвещение, 20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. Обществознание 10-11 классы. Л.Н.Боголюбов, Н.И.Городецкая, Л.Ф.Иванова. – М.: Просвещение, 200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. Кравченко А.И., Обществознание, М.: ООО ТИД Русское слово, 200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. Кравченко А.И., Обществознание, М.: ООО «ТИД «Русское слово – РС», 200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. Кравченко А.И., Обществознание, М.: ООО «ТИД «Русское слово – РС», 200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. Кравченко А.И., Обществознание, М.: ООО «ТИД «Русское слово – РС», 200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. Боголюбов Л.Н., Человек и общество. Обществознание., М.: Просвещение, 200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. Боголюбов Л.Н., Человек и общество. Обществознание., М.: Просвещение, 200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«Основы гос-ва и права» М. «Просвещение» 1998</w:t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и культура Башкортоста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. История и культура Башкортостана. С.А.Галин, Г.С.Галина, - Уфа: Биро, 20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Б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дной Башкортостан» Уфа, «Китап» 2003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«История и культура Башкортостана» В.С.Мавлетов, Уфа, Уфимский полиграфкомбинат, 2003</w:t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общеобразовательных учреждений. География. 6-11 класс. Составитель В.И.Сиротин. – М.: Дрофа, 2004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, 200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. Герасимова Т.П., География, М.: Дрофа, 200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. Душина И.В., География. Наш дом – Земля. Материки, океаны, народы и страны. М.: Дрофа, 200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. Раковская Э.М., География. Природа России., М.: Просвещение, 200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. Алексеев А.И., География: население и хозяйство Россиии, М.: Просвещение, 200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1  класс. Максаковский В.П., География.,  М.: Просвещение, 199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Б.А. «Уроки географии» 1985</w:t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овед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бщеобразовательных учреждений. Биология.  5-11 класс (к комплекту учебников, созданных под руководством В.В.Пасечника) – М.: Дрофа, 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, 200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. Пакулова В.М., Природоведение. Неживая и живая., М.: Дрофа, 200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. Габриелян О.С., Химия, М.: Дрофа, 200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. Пасечник В.В., Биология. Растения. Бактерии. Грибы. М.: Дрофа, 199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. Латюшина В.В., Биология. Животные. М.: Дрофа, 200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. Колесов Д.В., Биология. Человек.  М.: Дрофа, 200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. Каменский А.А., Биология. Введение в общую биологию и экологию. М.: Дрофа, 200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. Каменский А.А., Биология. Общая биология. М.: Дрофа, 200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Г. Плешаков «Зеленые страницы» Л.Г. Хрипкова «Естествозна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И. Тарабарина «Учеба и игра» 200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роки ботаники» В.И.Кузнецова опыты по ботанике» Г.С. Нога.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Т. Китова, «Анатомия человека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Воронин «Физиология высшей нервной деятельности и психологии» /тесты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учреждений. Физика 7-9 классы. Е.М.Гуткин, А.В.Перышкин. – М.: Дрофа, 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учреждений. Физика 10-11 классы. Г.Я.Мякишев. – М.: Дрофа, 20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, 200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. Перышкин А.В., Физика, М.: Дрофа, 200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. Перышкин А.В., Физика, М.: Дрофа, 200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. Перышкин А.В., Физика, М.: Дрофа, 200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. Мякишев Г.Я., Физика. Базовый и профильный уровень М.: Просвещение, 2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акашин «Сборник задач по физике для 7-9 классов» М. «Просвещение» 2005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Хим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учреждений. Химия. 8-11 класс. О.С.Габриелян – М.: Дрофа, 20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, Химия, М.: Дрофа, 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для общеобразовательных учре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Настольная книга учителя.Химия.8 кл.М.:Дрофа,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8 кл.: Контрольные и проверочные работы по химии.М.:Др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1-9 классов общеобразовательных школ по изобразительному искусству. Э.Э. Пурик, Н.Э. Ахадуллина. – Уфа: Информреклама,2006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Б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Э.Пурик, Изобразительное искусство, Уфа: Китап, 200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для общеобразовательных учре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 и окружающая Сре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о предмету изобразительное искус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5–6 классов, 2009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ИМЦ муниципального района Бир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ьянов Е.Е., Авторская программа, ИЗО и Среда, 2000 с изменениями и дополнениями 2008</w:t>
            </w:r>
          </w:p>
        </w:tc>
      </w:tr>
      <w:tr>
        <w:trPr>
          <w:trHeight w:val="10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чен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черчению в образовательных учреждениях. Р.М.Хакимов, Уфа, Китап, 20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Б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Д. Боживников В.Н.Виноградов И.С. Вишнепальский «Черчение для 7-8 кл.» М. «Просвещение» 1997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Ф. Хакимов «Уроки черчения – уроки откровения» Уфа «Китап» 2000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зического воспитания учащихся 1-11 классов общеобразовательных учреждений. Е.Н.Литвинов, Б.И.Туркулов, В.И.Лях. – М.: Просвещение, 2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музыке 1-8 класс общеобразовательных школ. Н.Г.Ямалетдинова – Уфа: Китап, 20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Ф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Максимова. Поурочные планы. Волгоград, учитель, 2006, Н.Г.Ямалетдинова, Р.Х.Хусаинова.</w:t>
            </w:r>
          </w:p>
        </w:tc>
      </w:tr>
      <w:tr>
        <w:trPr>
          <w:trHeight w:val="19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снов безопасности жизнедеятельности. Составитель А.Т.Смирнов. – М. Просвещение, 20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ъев Ю.Л. Поурочное планирование, М.: ООО «Издательство Астрель» 2005 Фролов М.П., Основы безопасности жизнедятельности, М.: ООО «Издательство Астрель», 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Технология (трудовое обучение) 1-4, 5-11 классы. Составители: Ю.Л.Хотунцева, В.Д.Симоненко. – М.Просвещение, 200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, Технология, М.: Вентана-Графф, 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для общеобразовательных шко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человод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10-11 классов общеобразовательных учреждений Р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профессиональному обучению (технологический профиль). Пчеловодство (по специальности «Пчеловод»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ИМЦ муниципального района Бир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киров Д.Т.Пчеловодство Башкирии. Уфа.: Китап,1992 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en-US"/>
              </w:rPr>
              <w:t>Web</w:t>
            </w:r>
            <w:r>
              <w:rPr>
                <w:b/>
                <w:sz w:val="28"/>
                <w:szCs w:val="28"/>
              </w:rPr>
              <w:t>-дизай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курса «Основы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дизайна» для 10-11 классов. Р.Ф.Ахметов, 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ИМЦ муниципального района Бир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9"/>
        <w:gridCol w:w="4021"/>
        <w:gridCol w:w="2548"/>
        <w:gridCol w:w="2063"/>
        <w:gridCol w:w="1149"/>
        <w:gridCol w:w="2242"/>
        <w:gridCol w:w="2122"/>
      </w:tblGrid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программы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обучающихся, воспитанник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тупени (направленность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й срок освоен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воспитания и обучения в детском саду под.редакцией Васильевой М.А., Гербовой В.В., Комаровой Т.С., М.: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 2005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ущено Министерством образования и науки РФ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эколог (С.Н.Николаева) (дополнительная парциальная) М.: Просвещение 200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. Экологическое воспит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ущено Министерством образования и науки РФ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безопасности жизни детей дошкольного возраста» (Р.Б.Стеркина, О.Л.Князева) (дополнительная парциальная) М.: Просвещение 200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ущено Министерством образования и науки РФ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башкортостанец» Агишева Р.Л., Уфа, 200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МО РБ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5"/>
    <w:basedOn w:val="Normal"/>
    <w:qFormat/>
    <w:pPr/>
    <w:rPr>
      <w:rFonts w:ascii="Verdana" w:hAnsi="Verdana" w:cs="Arial"/>
      <w:color w:val="00000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17:00Z</dcterms:created>
  <dc:creator>Рустам</dc:creator>
  <dc:description/>
  <cp:keywords/>
  <dc:language>en-US</dc:language>
  <cp:lastModifiedBy>Рустам</cp:lastModifiedBy>
  <dcterms:modified xsi:type="dcterms:W3CDTF">2012-03-17T07:18:00Z</dcterms:modified>
  <cp:revision>1</cp:revision>
  <dc:subject/>
  <dc:title>4</dc:title>
</cp:coreProperties>
</file>