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села Бахтыб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ирский район Республики Башкортостан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40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система образовате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села Бахтыбаево муниципального района Бирский район Республики Башкортостан (далее - Учреждение) передано в собственность муниципального образования в соответствии с постановлением Правительства Республики Башкортостан №312 от 30.12.2005 года, реорганизовано постановлением главы администрации муниципального района Бирский район Республики Башкортостан № 1386 от 26.06.2009 г. «О реорганизации МБОУ ООШ с. Новокульчубаево» и является правопреемником Муниципального бюджетного общеобразовательного учреждения Основная общеобразовательная школа села Новокульчубаево муниципального района Бирский район Республики Башкортостан согласно передаточного акта по состоянию на 01.08.2009 г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Учреждения:</w:t>
      </w:r>
    </w:p>
    <w:p>
      <w:pPr>
        <w:pStyle w:val="Con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: Муниципальное бюджетное общеобразовательное учреждение Средняя общеобразовательная школа села Бахтыбаево муниципального района Бирский район Республики Башкортостан;</w:t>
      </w:r>
    </w:p>
    <w:p>
      <w:pPr>
        <w:pStyle w:val="Con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: МБОУ  СОШ с. Бахтыбаево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 452476 Республика Башкортостан, Бирский район, с. Бахтыбаево, ул. Ленина, д.56 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некоммерческой организацией, финансовое обеспечение деятельности которой осуществляется полностью или частично за счет средств местного бюджета на основе утвержденной сметы доходов и расходов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находящимся в ведении муниципального образова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чредителя Учреждения от имени муниципального образования осуществляет глава Администрации муниципального района Бирский район Республики Башкортостан. Учреждение приобретает права юридического лица с момента его государственной регистр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находится в ведомственном подчинении Управления образования администрации муниципального района Бирский район Республики Башкортостан (далее – Управление образования).</w:t>
      </w:r>
    </w:p>
    <w:p>
      <w:pPr>
        <w:pStyle w:val="Normal"/>
        <w:shd w:fill="FFFFFF" w:val="clear"/>
        <w:ind w:left="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 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самостоятельный баланс, обособленное имущество, печать, штампы и бланки со своим наименованием, а также следующие лицевые счета, открываемые в территориальных органах Министерства финансов Республики Башкортостан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операций по исполнению расходов местного бюджет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средств, полученных от предпринимательской деятельности и иной приносящей доход деятельност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средств, полученных во временное распоряжение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осуществляется за счет средств, рассчитанных на основе государственных и местных нормативов, определяемых в расчете на одного обучающегос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ля достижения целей своей деятельности вправе от своего имени совершать сделки, приобретать и осуществлять имущественные права, быть истцом и ответчиком в суде в соответствии с законодательством Российской Федерации и Республики Башкортостан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бюджетное учреждение; форма собственности – муниципальная собственность; тип -  общеобразовательное учреждение; вид – средняя общеобразовательная школа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</w:t>
      </w:r>
      <w:r>
        <w:rPr>
          <w:rFonts w:cs="Times New Roman" w:ascii="Times New Roman" w:hAnsi="Times New Roman"/>
          <w:sz w:val="28"/>
        </w:rPr>
        <w:t>филиал основного общего образования, расположенный по адресу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52476 Республика Башкортостан, Бирский район, с. Новокульчубаево, ул. Красноармейская, д. 33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филиала:</w:t>
      </w:r>
    </w:p>
    <w:p>
      <w:pPr>
        <w:pStyle w:val="Con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: Филиал основного общего образования Муниципального бюджетного общеобразовательного учреждения Средняя общеобразовательная школа села Бахтыбаево муниципального района Бирский район Республики Башкортостан, села Новокульчубаево;</w:t>
      </w:r>
    </w:p>
    <w:p>
      <w:pPr>
        <w:pStyle w:val="Con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: Филиал основного общего образования МБОУ  СОШ с. Бахтыбаево, с.Новокульчубаево.</w:t>
      </w:r>
    </w:p>
    <w:p>
      <w:pPr>
        <w:pStyle w:val="Normal"/>
        <w:shd w:fill="FFFFFF" w:val="clear"/>
        <w:ind w:left="7" w:right="36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реализует общеобразовательные программы дошкольного образования, начального общего, основного общего и среднего (полного) общего образования.</w:t>
      </w:r>
    </w:p>
    <w:p>
      <w:pPr>
        <w:pStyle w:val="Normal"/>
        <w:shd w:fill="FFFFFF" w:val="clear"/>
        <w:ind w:left="7" w:right="36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ое образование реализуется через дошкольные группы.</w:t>
      </w:r>
    </w:p>
    <w:p>
      <w:pPr>
        <w:pStyle w:val="Normal"/>
        <w:shd w:fill="FFFFFF" w:val="clear"/>
        <w:ind w:left="7" w:right="36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ое образование предусматривает охрану жизни и здоровья детей, обеспечение интеллектуального, личностного и физического развития ребенка, осуществление необходимой коррекции отклонений в развитии ребенка, приобщение детей к общечеловеческим ценностям, взаимодействие с семьей, для обеспечения полноценного развития ребенка.</w:t>
      </w:r>
    </w:p>
    <w:p>
      <w:pPr>
        <w:pStyle w:val="Normal"/>
        <w:shd w:fill="FFFFFF" w:val="clear"/>
        <w:ind w:left="7" w:right="36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, исходя из государственной гарантии прав граждан на получение бесплатного общего образования, осуще</w:t>
        <w:softHyphen/>
        <w:t>ствляет образовательный процесс, соответствующий трем ступеням обра</w:t>
        <w:softHyphen/>
        <w:t>зования: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упень — начальное общее образование —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 (нормативный срок обучения – 4 года – 1-4 кл.).</w:t>
      </w:r>
    </w:p>
    <w:p>
      <w:pPr>
        <w:pStyle w:val="Normal"/>
        <w:shd w:fill="FFFFFF" w:val="clear"/>
        <w:ind w:left="7" w:right="14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ое образование является базой для получения основного общего образования.   </w:t>
      </w:r>
    </w:p>
    <w:p>
      <w:pPr>
        <w:pStyle w:val="Normal"/>
        <w:shd w:fill="FFFFFF" w:val="clear"/>
        <w:ind w:left="7" w:right="7" w:firstLine="701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упень — общее образование — обеспечивает освоение обучающимися общеобразовательных программ основного общего обра</w:t>
        <w:softHyphen/>
        <w:t>зования, условия становления и формирования личности обучающегося, его склонностей, интересов и способности к социальному самоопределе</w:t>
        <w:softHyphen/>
        <w:t>нию (нормативный срок обучения – 5 лет – 5-9 кл.).</w:t>
      </w:r>
    </w:p>
    <w:p>
      <w:pPr>
        <w:pStyle w:val="Normal"/>
        <w:shd w:fill="FFFFFF" w:val="clear"/>
        <w:ind w:left="7" w:right="7" w:firstLine="701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ь — среднее (полное) общее образование — является завер</w:t>
        <w:softHyphen/>
        <w:t>шающим этапом общеобразовательной подготовки, обеспечивающим освоение обучающимися общеобразовательных программ среднего (пол</w:t>
        <w:softHyphen/>
        <w:t>ного) общего образования, развитие устойчивых познавательных инте</w:t>
        <w:softHyphen/>
        <w:t>ресов и творческих способностей обучающегося, формирование навыков самостоятельной учебной деятельности на основе дифференциации обу</w:t>
        <w:softHyphen/>
        <w:t>чения (нормативный срок обучения – 2 года – 10-11кл).</w:t>
      </w:r>
    </w:p>
    <w:p>
      <w:pPr>
        <w:pStyle w:val="Normal"/>
        <w:shd w:fill="FFFFFF" w:val="clear"/>
        <w:ind w:left="7" w:right="14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полнение к обязательным предметам вводятся предметы для орга</w:t>
        <w:softHyphen/>
        <w:t>низации обучения по выбору самих обучающихся, направленные на реали</w:t>
        <w:softHyphen/>
        <w:t>зацию интересов, способностей и возможностей личности.</w:t>
      </w:r>
    </w:p>
    <w:p>
      <w:pPr>
        <w:pStyle w:val="Normal"/>
        <w:shd w:fill="FFFFFF" w:val="clear"/>
        <w:ind w:left="14" w:right="14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желанию обучающихся и их родителей, исходя из возможностей Учреждения, может быть введено обуче</w:t>
        <w:softHyphen/>
        <w:t>ние по различным профилям и направлениям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бразования определяется образовательными  программами, раз</w:t>
        <w:softHyphen/>
        <w:t>рабатываемыми, принимаемыми и реализуемыми Учреждением самостоя</w:t>
        <w:softHyphen/>
        <w:t xml:space="preserve">тельно на основе федеральных государственных образовательных стандартов. </w:t>
      </w:r>
    </w:p>
    <w:p>
      <w:pPr>
        <w:pStyle w:val="Normal"/>
        <w:shd w:fill="FFFFFF" w:val="clear"/>
        <w:ind w:right="14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образовательного процесса Учреждение разра</w:t>
        <w:softHyphen/>
        <w:t>батывает и утверждает приказом годовой учебный план, годовой календарный учеб</w:t>
        <w:softHyphen/>
        <w:t>ный график и расписание учебных занятий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учебный план создается образовательным Учреждением само</w:t>
        <w:softHyphen/>
        <w:t>стоятельно на основе базисного учебного плана. Учеб</w:t>
        <w:softHyphen/>
        <w:t>ная нагрузка и режим занятий обучающихся определяются в соответствии с требованиями действующих санитарно-эпидемиологических правил и нормативов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учебный план и годовой календарный учебный график  утверждаются руководителем Учреждения  и согласовываются с Управлением образования администрации муниципального района Бирский район Республики Башкортостан. Расписание учебных занятий проходит экспертизу и согласовывается с Бирским Территориальным отделом Управления Роспотребнадзора по Республике Башкортостан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z w:val="28"/>
          <w:szCs w:val="28"/>
        </w:rPr>
        <w:t xml:space="preserve">Обучение и воспитание в Учреждении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упени образования ведется на русском и марийском языках,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ях образования – на русском языке. В Учреждении ведется изучение башкирского языка, как государственного в соответствии с учебными планами. Обучающимся предоставляется право изучать родной язык. </w:t>
      </w:r>
    </w:p>
    <w:p>
      <w:pPr>
        <w:pStyle w:val="Normal"/>
        <w:shd w:fill="FFFFFF" w:val="clear"/>
        <w:ind w:left="14" w:right="7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образовательных программ основного общего, среднего (полного) общего образования завершается обязательной итоговой аттес</w:t>
        <w:softHyphen/>
        <w:t>тацией выпускников.</w:t>
      </w:r>
    </w:p>
    <w:p>
      <w:pPr>
        <w:pStyle w:val="Normal"/>
        <w:shd w:fill="FFFFFF" w:val="clear"/>
        <w:ind w:left="14" w:right="7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(итоговая) аттестация выпускников Учреждения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ложением о промежуточной аттестации обучающихся педагогический совет Учреждения принимает решение о промежуточной аттестации обучающихся и проведении переводных экзаме</w:t>
        <w:softHyphen/>
        <w:t xml:space="preserve">нов в 5-8 и 10-х классах. Сроки проведения, порядок и форма аттестации утверждаются решением педагогического совета Учреждения и доводятся до сведения обучающихся и их родителей не позднее января текущего учебного года. 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ий контроль успеваемости обучающихся Учреждения осуществляется учителями по 5-балльной системе (минимальный балл – 1; максимальный балл -5). В первом классе осуществляется обучение без домашних заданий и балльного оценивания знаний обучающихся. 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межуточной аттестации оценка в баллах выставляется: </w:t>
      </w:r>
    </w:p>
    <w:p>
      <w:pPr>
        <w:pStyle w:val="Normal"/>
        <w:shd w:fill="FFFFFF" w:val="clear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 2-9 классах  - за каждую четверть;</w:t>
      </w:r>
    </w:p>
    <w:p>
      <w:pPr>
        <w:pStyle w:val="Normal"/>
        <w:shd w:fill="FFFFFF" w:val="clear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10-11 классах – за полугодие.</w:t>
      </w:r>
    </w:p>
    <w:p>
      <w:pPr>
        <w:pStyle w:val="Normal"/>
        <w:shd w:fill="FFFFFF" w:val="clear"/>
        <w:ind w:right="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учебного года выставляются итоговые годовые оценки, которые вносятся в сводную ведомость результатов обучения в классном журнале.</w:t>
      </w:r>
    </w:p>
    <w:p>
      <w:pPr>
        <w:pStyle w:val="Style19"/>
        <w:ind w:left="0" w:right="7" w:firstLine="720"/>
        <w:rPr/>
      </w:pPr>
      <w:r>
        <w:rPr/>
        <w:t>.</w:t>
      </w:r>
    </w:p>
    <w:p>
      <w:pPr>
        <w:pStyle w:val="Normal"/>
        <w:shd w:fill="FFFFFF" w:val="clear"/>
        <w:ind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</w:rPr>
        <w:t>Состав обучающихся по классам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4"/>
        <w:gridCol w:w="55"/>
        <w:gridCol w:w="55"/>
        <w:gridCol w:w="55"/>
        <w:gridCol w:w="2311"/>
        <w:gridCol w:w="2520"/>
      </w:tblGrid>
      <w:tr>
        <w:trPr>
          <w:trHeight w:val="209" w:hRule="atLeast"/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6" w:firstLine="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6" w:right="6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ы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lang w:val="en-US" w:eastAsia="en-US"/>
              </w:rPr>
              <w:t>Число классов (ед.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lang w:val="en-US" w:eastAsia="en-US"/>
              </w:rPr>
              <w:t>Всего обучающихся по спискам (чел.)</w:t>
            </w:r>
          </w:p>
        </w:tc>
      </w:tr>
      <w:tr>
        <w:trPr>
          <w:trHeight w:val="389" w:hRule="atLeast"/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-й класс 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3" w:hRule="atLeast"/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-й класс 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6" w:hRule="atLeast"/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-й класс 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1" w:hRule="atLeast"/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-й класс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1" w:hRule="atLeast"/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-й класс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 xml:space="preserve">23 </w:t>
            </w:r>
          </w:p>
        </w:tc>
      </w:tr>
      <w:tr>
        <w:trPr>
          <w:trHeight w:val="251" w:hRule="atLeast"/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-й класс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1" w:hRule="atLeast"/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-й класс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2" w:hRule="atLeast"/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-й класс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1" w:hRule="atLeast"/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-й класс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1" w:hRule="atLeast"/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-й класс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6" w:hanging="0"/>
              <w:rPr/>
            </w:pPr>
            <w:r>
              <w:rPr/>
              <w:t>11-й класс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ind w:left="-12" w:right="6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0" w:leader="none"/>
        </w:tabs>
        <w:ind w:left="-12" w:right="66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зрастной состав обучающихся </w:t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tbl>
      <w:tblPr>
        <w:tblW w:w="11384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73"/>
        <w:gridCol w:w="2217"/>
        <w:gridCol w:w="1328"/>
        <w:gridCol w:w="2617"/>
        <w:gridCol w:w="2661"/>
      </w:tblGrid>
      <w:tr>
        <w:trPr>
          <w:trHeight w:val="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обучающихс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бучающихся 10-11  классов</w:t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>именование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2005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л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57" w:hanging="0"/>
              <w:jc w:val="center"/>
              <w:rPr>
                <w:lang w:val="en-US"/>
              </w:rPr>
            </w:pPr>
            <w:r>
              <w:rPr/>
              <w:t>Числ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 xml:space="preserve">0  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2004 г.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лет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2003 г.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лет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-108" w:hanging="0"/>
              <w:jc w:val="center"/>
              <w:rPr/>
            </w:pPr>
            <w:r>
              <w:rPr/>
              <w:t>полны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-108" w:hanging="0"/>
              <w:rPr/>
            </w:pPr>
            <w:r>
              <w:rPr/>
              <w:t>2002г.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лет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>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2001 г.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 лет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>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2000 г.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лет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1999 г.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 лет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1998 г.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 лет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>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1997 г.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 лет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>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1996 г.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 лет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>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1995 г.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 лет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>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1994 г.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 лет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1993 г.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лет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2011 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 xml:space="preserve">7   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1992 г. и ране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 лет и старше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труктура управления образовательным учреждением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 Учреждением  осуществляется в соответствии с законодательством и настоящим уставо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им   должностным   лицом   Учреждения  является  его руководитель (директор), назначаемый и  освобождаемый главой администрации муниципального района Бирский район РБ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   Учреждения    действует    на     основе законодательства   и   настоящего   устава,  осуществляет  текущее руководство  деятельностью  Учреждения  и  подотчетен главе администрации муниципального района Бирский район РБ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  Учреждения   по   вопросам,    отнесенным законодательством   к  его  компетенции,  действует  на  принципах единоначалия.   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 Учреждения  выполняет  следующие функции и обязанности по организации и обеспечению деятельности Учреждени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назначает заместителей  по согласованию с главой администрации муниципального образования;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ействует без доверенности от имени Учреждения,  представляет его   интересы   в    государственных    и муниципальных органах,    предприятиях, организациях, учреждениях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в пределах,  установленных настоящим  уставом,  распоряжается имуществом Учреждения, заключает договоры, выдает доверенност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открывает лицевые счета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 согласованию  с главой администрации муниципального образования утверждает структуру Учреждения, штатное расписание и сметы его структурных подразделени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пределах своей компетенции издает приказы и дает указания, обязательные для исполнения всеми работниками Учреждения и обучающимися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начает на должность и освобождает от должности работников, заключает с ними трудовые догово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ет графики работ и расписания учебных занят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нтролирует совместно со своими заместителями по учебно-воспита</w:t>
        <w:softHyphen/>
        <w:t>тельной работе деятельность педагогов и воспитателей, в том числе путем посещения уроков, всех других видов учебных занятий и воспита</w:t>
        <w:softHyphen/>
        <w:t>тельных мероприят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ределяет совместно с профсоюзным комитетом учебные на</w:t>
        <w:softHyphen/>
        <w:t>грузки педагогических работников Учрежде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ает председателей методических комиссий по предметам, классных руководителей, секретаря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ешение других вопросов текущей деятельности, не отнесенных к компетенции Совета Учреждения и Учредител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Учреждения несет ответственность з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целевое использование средств бюджета муниципального района и средств, полученных от предпринимательской и иной приносящий доход деятельност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нятие обязательств сверх доведенных лимитов бюджетных обязательств;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ение кредитов (займов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обретение акций, облигаций и иных ценных бумаг и получение доходов (дивидендов, процентов) по ним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ругие нарушения бюджетного законодательства Российской Федерац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чреждения имеет право приостанавливать решения Совета Учреждения в случае, если они противоречат действующему зако</w:t>
        <w:softHyphen/>
        <w:t>нодательству.</w:t>
        <w:tab/>
      </w:r>
    </w:p>
    <w:p>
      <w:pPr>
        <w:pStyle w:val="Normal"/>
        <w:shd w:fill="FFFFFF" w:val="clear"/>
        <w:ind w:left="7" w:right="7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чреждения является председателем педагогического совета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Отношения  работников  и  Учреждения,   возникающие   на основании     трудового     договора,  регулируются    трудовым  законодательством.</w:t>
      </w:r>
    </w:p>
    <w:p>
      <w:pPr>
        <w:pStyle w:val="21"/>
        <w:spacing w:lineRule="auto" w:line="240"/>
        <w:ind w:left="283" w:firstLine="425"/>
        <w:rPr/>
      </w:pPr>
      <w:r>
        <w:rPr/>
        <w:t xml:space="preserve"> </w:t>
      </w:r>
      <w:r>
        <w:rPr>
          <w:sz w:val="28"/>
          <w:szCs w:val="28"/>
        </w:rPr>
        <w:t>Управление Учреждением осуществляется в соответствии с законами Российской Федерации, Республики Башкортостан «Об образовании», Типовым положением об общеобразователь</w:t>
        <w:softHyphen/>
        <w:t>ном учреждении, настоящим Уставом на принципах демократичности, открытости, приори</w:t>
        <w:softHyphen/>
        <w:t>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hd w:fill="FFFFFF" w:val="clear"/>
        <w:ind w:left="7" w:right="14" w:firstLine="7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Учреждением строится на принципах единоначалия и само</w:t>
        <w:softHyphen/>
        <w:t>управления.</w:t>
      </w:r>
    </w:p>
    <w:p>
      <w:pPr>
        <w:pStyle w:val="Normal"/>
        <w:shd w:fill="FFFFFF" w:val="clear"/>
        <w:ind w:left="7" w:right="14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ллектив составляют все работники Учреждения. Пол</w:t>
        <w:softHyphen/>
        <w:t>номочия трудового коллектива Учреждения осуществляются общим собра</w:t>
        <w:softHyphen/>
        <w:t>нием членов трудового коллектива. Собрание считается правомочным, если на нем присутствует не менее двух третей списочного состава работ</w:t>
        <w:softHyphen/>
        <w:t xml:space="preserve">ников Учреждения. </w:t>
      </w:r>
    </w:p>
    <w:p>
      <w:pPr>
        <w:pStyle w:val="Normal"/>
        <w:shd w:fill="FFFFFF" w:val="clear"/>
        <w:ind w:left="7" w:right="14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собрание трудового коллектива Учреждения имеет право:</w:t>
      </w:r>
    </w:p>
    <w:p>
      <w:pPr>
        <w:pStyle w:val="Normal"/>
        <w:shd w:fill="FFFFFF" w:val="clear"/>
        <w:ind w:left="29" w:right="7"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уждать и принимать «Коллективный договор»;</w:t>
      </w:r>
    </w:p>
    <w:p>
      <w:pPr>
        <w:pStyle w:val="Normal"/>
        <w:shd w:fill="FFFFFF" w:val="clear"/>
        <w:ind w:left="29"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суждать поведение или отдельные поступки членов коллектива Учреждения и принимать решение о вынесении общественного порицания в случае виновности;</w:t>
      </w:r>
    </w:p>
    <w:p>
      <w:pPr>
        <w:pStyle w:val="Normal"/>
        <w:shd w:fill="FFFFFF" w:val="clear"/>
        <w:ind w:left="29" w:firstLine="691"/>
        <w:rPr>
          <w:bCs/>
          <w:sz w:val="28"/>
          <w:szCs w:val="28"/>
        </w:rPr>
      </w:pPr>
      <w:r>
        <w:rPr>
          <w:bCs/>
          <w:sz w:val="28"/>
          <w:szCs w:val="28"/>
        </w:rPr>
        <w:t>в) избирать делегатов на конференцию по выборам Совета Учреждения.</w:t>
      </w:r>
    </w:p>
    <w:p>
      <w:pPr>
        <w:pStyle w:val="Normal"/>
        <w:shd w:fill="FFFFFF" w:val="clear"/>
        <w:ind w:left="29" w:firstLine="6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тив образовательного учреждения составляют все участники образовательного процесса. </w:t>
      </w:r>
    </w:p>
    <w:p>
      <w:pPr>
        <w:pStyle w:val="Normal"/>
        <w:shd w:fill="FFFFFF" w:val="clear"/>
        <w:ind w:left="29" w:firstLine="691"/>
        <w:rPr>
          <w:bCs/>
          <w:sz w:val="28"/>
          <w:szCs w:val="28"/>
        </w:rPr>
      </w:pPr>
      <w:r>
        <w:rPr>
          <w:bCs/>
          <w:sz w:val="28"/>
          <w:szCs w:val="28"/>
        </w:rPr>
        <w:t>К компетенции коллектива относятся разработка и принятие Устава Учреждения для внесения его на утверждение.</w:t>
      </w:r>
    </w:p>
    <w:p>
      <w:pPr>
        <w:pStyle w:val="Normal"/>
        <w:shd w:fill="FFFFFF" w:val="clear"/>
        <w:ind w:left="22" w:right="7"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Закона Российской Федерации и Республики Башкортостан «Об образовании» в Учрежде</w:t>
        <w:softHyphen/>
        <w:t>нии создается Совет Учреждения. Совет Учреждения является высшим органом самоуправления и представляет интересы всех участников образовательного процесса: обучающихся, учителей, родителей и действует на основании Положения о Совете учреждения.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 основании Закона Российской Федерации и Республики Башкортостан «Об образовании» в соответствии с Уставом создается Попечительский совет Учреждения и работает на основании Положения о Попечительском совете Учреждени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азвития и совершенствования воспитательно-образовательного процесса, повышения профессионального мастерства и творческого роста педагогов в Учреждении действует Педагогический совет – коллегиальный орган, объединяющий педагогических работников Учреждения; 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совет осуществляет следующие функции:</w:t>
      </w:r>
    </w:p>
    <w:p>
      <w:pPr>
        <w:pStyle w:val="Normal"/>
        <w:shd w:fill="FFFFFF" w:val="clear"/>
        <w:ind w:left="7" w:right="22" w:hanging="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разрабатывает образовательную программу Учреждения и представ</w:t>
        <w:softHyphen/>
        <w:t>ляет ее для принятия Совету Учреждения;</w:t>
      </w:r>
    </w:p>
    <w:p>
      <w:pPr>
        <w:pStyle w:val="Normal"/>
        <w:shd w:fill="FFFFFF" w:val="clear"/>
        <w:ind w:left="22" w:right="22" w:hanging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бсуждает и принимает решения по любым вопросам, касающимся содержания образования;</w:t>
      </w:r>
    </w:p>
    <w:p>
      <w:pPr>
        <w:pStyle w:val="Normal"/>
        <w:shd w:fill="FFFFFF" w:val="clear"/>
        <w:ind w:left="22" w:right="22" w:hanging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ринимает решения о проведении переводных экзаменов в классах, их количестве и предметах, по которым экзамены проводятся в данном учебном  году;</w:t>
      </w:r>
    </w:p>
    <w:p>
      <w:pPr>
        <w:pStyle w:val="Normal"/>
        <w:shd w:fill="FFFFFF" w:val="clear"/>
        <w:ind w:left="22" w:right="14" w:hanging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решает вопрос о переводе обучающихся из класса в класс, о переводе обучаю</w:t>
        <w:softHyphen/>
        <w:t xml:space="preserve">щихся из класса в класс «условно», о повторном прохождении годового  программного материала учащимися, имеющими неудовлетворительные отметки по учебным дисциплинам; </w:t>
      </w:r>
    </w:p>
    <w:p>
      <w:pPr>
        <w:pStyle w:val="Normal"/>
        <w:shd w:fill="FFFFFF" w:val="clear"/>
        <w:ind w:left="22" w:right="14" w:hanging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решает вопрос об исключении обучающегося из Учреждения в соответствии с уставом Учреждения;</w:t>
      </w:r>
    </w:p>
    <w:p>
      <w:pPr>
        <w:pStyle w:val="Normal"/>
        <w:shd w:fill="FFFFFF" w:val="clear"/>
        <w:ind w:left="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утверждает план работы Учреждения на учебный год;</w:t>
      </w:r>
    </w:p>
    <w:p>
      <w:pPr>
        <w:pStyle w:val="Normal"/>
        <w:shd w:fill="FFFFFF" w:val="clear"/>
        <w:ind w:left="29" w:hanging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утверждает характеристики учителей, представляемых к награждению.</w:t>
      </w:r>
    </w:p>
    <w:p>
      <w:pPr>
        <w:pStyle w:val="Normal"/>
        <w:shd w:fill="FFFFFF" w:val="clear"/>
        <w:ind w:left="29"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совет действует на основании Положения о педагогическом совет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.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45"/>
        <w:gridCol w:w="9855"/>
      </w:tblGrid>
      <w:tr>
        <w:trPr>
          <w:trHeight w:val="47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бинета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и материально-техническая баз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абинет русского языка и литературы: таблицы, опорные схемы, раздаточный и демонстрационный материал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: художественная литература, портреты писателей, пластинки, проигрыватель, иллюстрации к произведениям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ашкирского языка: аудио и видеоматериалы, компакт-диски, плакаты, электронные учебники, таблицы, портреты поэтов и писателей РБ, художественная литература, газеты и журналы на башкирском языке.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ых языков: аудиоматериалы, таблицы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 математики. Пособия и приборы: угольники, набор геометрических тел, транспортир, ящик арифметический, набор моделей для измерения площадей и объемов, таблицы, раздаточный материал, портреты ученых-математиков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и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компьютеры-7 шт., принтер лазерны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: карты, таблицы, плакаты, электронные учебники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ашкортостана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 видеоматериалы, компакт-диски, раздаточный материал, портреты писателей, художников, музыкантов РБ, репродукции картин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географии: географические карты, электронные учебники, раздаточный материал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физики: таблицы, приборы, учебное и демонстрационное оборудование, портреты ученых- физиков.</w:t>
            </w:r>
          </w:p>
        </w:tc>
      </w:tr>
      <w:tr>
        <w:trPr>
          <w:trHeight w:val="3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химии и биологии: химические реактивы, вытяжной шкаф, таблицы, лабораторное оборудование, коллекции, компьютер, мультимедиа проектор, электронные учебники.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химии и биологии: таблицы, компакт-диски, видеокассеты, влажные препараты, муляжи, микроскопы -8 шт, микропрепараты, гербарий, лабораторное оборудов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лекции, портреты ученых, компьютер, мультимедиа проектор.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be-BY"/>
              </w:rPr>
            </w:pPr>
            <w:r>
              <w:rPr/>
              <w:t xml:space="preserve">Кабинет: аудиоматериалы, </w:t>
            </w:r>
            <w:r>
              <w:rPr>
                <w:lang w:val="en-US"/>
              </w:rPr>
              <w:t>DVD</w:t>
            </w:r>
            <w:r>
              <w:rPr/>
              <w:t xml:space="preserve">-диски, </w:t>
            </w:r>
            <w:r>
              <w:rPr>
                <w:lang w:val="en-US"/>
              </w:rPr>
              <w:t>DVD</w:t>
            </w:r>
            <w:r>
              <w:rPr/>
              <w:t xml:space="preserve"> – плеер </w:t>
            </w:r>
            <w:r>
              <w:rPr>
                <w:lang w:val="en-US"/>
              </w:rPr>
              <w:t>DV</w:t>
            </w:r>
            <w:r>
              <w:rPr/>
              <w:t>113</w:t>
            </w:r>
            <w:r>
              <w:rPr>
                <w:lang w:val="en-US"/>
              </w:rPr>
              <w:t>S</w:t>
            </w:r>
            <w:r>
              <w:rPr/>
              <w:t xml:space="preserve">, телевизор </w:t>
            </w:r>
            <w:r>
              <w:rPr>
                <w:lang w:val="en-US"/>
              </w:rPr>
              <w:t>General</w:t>
            </w:r>
            <w:r>
              <w:rPr/>
              <w:t xml:space="preserve">, </w:t>
            </w:r>
            <w:r>
              <w:rPr>
                <w:lang w:val="be-BY"/>
              </w:rPr>
              <w:t>видиомагнитофон, баян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абинет: мольберты-18 шт., гипсовые розетки, портреты в скульптуре, портреты художников, муляжи фруктов и овощей, </w:t>
            </w:r>
            <w:r>
              <w:rPr>
                <w:lang w:val="en-US"/>
              </w:rPr>
              <w:t>DVD</w:t>
            </w:r>
            <w:r>
              <w:rPr/>
              <w:t>-диск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Кабинет домоводства и мастерская: электроплита «Мечта», утюг, электрич. швейная машина «Подольск», ручная швейная машинка, станки по обработке дерева, металла, хозяйственные инструменты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ОБЖ, военный городок, таблицы.</w:t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портивный зал, спортивная площадка, спортивный инвентарь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а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информатики</w:t>
            </w:r>
            <w:r>
              <w:rPr>
                <w:lang w:val="be-BY"/>
              </w:rPr>
              <w:t xml:space="preserve"> и ИКТ</w:t>
            </w:r>
            <w:r>
              <w:rPr/>
              <w:t>:  компьютеры-7 шт., все подключены к Интернет, принтер лазерны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пчеловод»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пчеловодства и пасека: пчелосемьи – 20 шт., пасечное оборудование (инструменты, сетка, медогонка, воскотопка),  запасные ульи, рамки, омшаник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579"/>
        <w:gridCol w:w="1260"/>
        <w:gridCol w:w="1260"/>
        <w:gridCol w:w="1260"/>
        <w:gridCol w:w="126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7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8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1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лучших учителе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вознаграждение за классное руковод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зация образования – подключение школ к сети интернет, наличие мультисервисной образовательной се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школьных автобусов в сельские территори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станционного образования детей-инвали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ереход на новые образовательные стандар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  <w:gridCol w:w="1440"/>
        <w:gridCol w:w="1422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ителей, повышающих квалификацию в соответств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3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классов, использующие программы внеурочный деятельности ОУ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Наличие основной  образовательной программы (ООП)  ОУ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рганизационно-педагогическая структура образовательного учреждения</w:t>
      </w:r>
    </w:p>
    <w:p>
      <w:pPr>
        <w:pStyle w:val="Normal"/>
        <w:rPr>
          <w:bCs/>
        </w:rPr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1. Контингент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3960"/>
        <w:gridCol w:w="1418"/>
        <w:gridCol w:w="1276"/>
        <w:gridCol w:w="1134"/>
      </w:tblGrid>
      <w:tr>
        <w:trPr>
          <w:trHeight w:val="74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96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1,7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ческих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ски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продленного дня/ средняя наполняемость ГП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2. Режим работы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40"/>
        <w:gridCol w:w="3060"/>
        <w:gridCol w:w="30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кл. –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 кл. –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. – 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 кл. - 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 уроками -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я перемена -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 уроками -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я перемена -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 уроками -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я перемена - 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4 кл. – 4 раза в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раза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.3. Сведения об образовательных маршрутах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869"/>
        <w:gridCol w:w="2885"/>
        <w:gridCol w:w="1914"/>
        <w:gridCol w:w="295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оставленных на второй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rPr/>
      </w:pPr>
      <w:r>
        <w:rPr>
          <w:b/>
          <w:bCs/>
          <w:sz w:val="28"/>
          <w:szCs w:val="28"/>
        </w:rPr>
        <w:t>8. Сведения о кадрах образовательного учреждения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8.1. Обобщенные сведения о составе и квалификации педагогических кадров</w:t>
      </w:r>
    </w:p>
    <w:p>
      <w:pPr>
        <w:pStyle w:val="TextBodyInden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сего педагогических работников</w:t>
      </w:r>
      <w:r>
        <w:rPr>
          <w:bCs/>
          <w:sz w:val="28"/>
          <w:szCs w:val="28"/>
        </w:rPr>
        <w:t xml:space="preserve"> (на конец 2010-2011 уч.года):</w:t>
      </w:r>
    </w:p>
    <w:tbl>
      <w:tblPr>
        <w:tblW w:w="10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6"/>
        <w:gridCol w:w="2977"/>
      </w:tblGrid>
      <w:tr>
        <w:trPr>
          <w:trHeight w:val="6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ичие квалификац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30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2. Учителя, работающие по нетиповым программам (модифицированным; авторски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320"/>
        <w:gridCol w:w="2553"/>
        <w:gridCol w:w="3426"/>
      </w:tblGrid>
      <w:tr>
        <w:trPr>
          <w:trHeight w:val="327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ей, работающих по нетиповым программам</w:t>
            </w:r>
          </w:p>
        </w:tc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</w:tr>
      <w:tr>
        <w:trPr>
          <w:trHeight w:val="14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новидности учебных программ (кем утверждена или рекомендована к использованию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ой программ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>
          <w:trHeight w:val="196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мьянов Ефрем Емелья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и окружающая 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 6 кл.) (ГУ ИМЦ МР Бирский район РБ, экспертной комиссией Управления по контролю и надзору в сфере образования при МО РБ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ьянов Е.Е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М.Г., старший преподаватель ИЗО БирГСПА</w:t>
            </w:r>
          </w:p>
        </w:tc>
      </w:tr>
      <w:tr>
        <w:trPr>
          <w:trHeight w:val="196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Юлия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дизайна (10, 11 кл.) (ГУ ИМЦ МР Бирский район РБ, экспертной комиссией Управления по контролю и надзору в сфере образования при МО РБ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Р.Ф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Т.И., кандидат педагогических наук, </w:t>
              <w:br/>
              <w:t xml:space="preserve">доцент кафед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 и ИТО БирГСПА</w:t>
            </w:r>
          </w:p>
        </w:tc>
      </w:tr>
      <w:tr>
        <w:trPr>
          <w:trHeight w:val="163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иянова Лена Геннад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оводство (10, 11 к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 ИМЦ МР Бирский район РБ, экспертной комиссией Управления по контролю и надзору в сфере образования при МО РБ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Л.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Учебный план образовательного учреждения на учебный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 Ч Е Б Н Ы Й     П Л А 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редняя общеобразовательная школа с.Бахтыбаев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Бир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0-2011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ставлен на основе Базисного учебного плана общеобразовательных учрежде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спублики Башкортоста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приказ Министерства образования Республики Башкортостан № 737 от 17.05.2010 г.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сужден и принят педагогическим советом (протокол №1 от 31.08.2010 г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чальное обще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26480" cy="351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108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ной язык и литература (марийски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странный язык (английски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 (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 (ИЗ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 (Тру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национально-региональный) компонен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рский язык (государственны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 и культура Башкортостана (ИКБ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едельно допустимая 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77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108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5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одной язык и литература (марийский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странный язык (английский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кружающий мир (человек, природа, общ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о (Музык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о (ИЗ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 (Труд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национально-региональный) компонен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рский язык (государственны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тория и культура Башкортостана (ИКБ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едельно допустимая аудиторная учебная нагруз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ОУ СОШ с.Бахтыбае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0-2011 учебный год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ab/>
        <w:t>Учебный план для 1 – 4 классов на 2010-2011 учебный год разработан с учетом преемственности с аналогичным планом 2009 – 2010 учебного года, с учетом регионального Базисного учебного плана общеобразовательных учреждений Республики Башкортостан, (приказ Министерства образования Республики Башкортостан № 737 от 17.05.2010г.) и в соответствии с действующим СанПиН 2.4.2-1178-02 «Гигиенические требования к условиям обучения в общеобразовательных учреждениях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аксимальный объем учебной нагрузки при 5-дневной учебной неделе в 1 классе составляет 20 часов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аксимальный объем учебной нагрузки при 6-дневной учебной неделе составляет во 2-4 классах 25 часов.</w:t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учебном плане предложено недельное распределение часов. </w:t>
      </w:r>
    </w:p>
    <w:p>
      <w:pPr>
        <w:pStyle w:val="Normal"/>
        <w:ind w:firstLine="708"/>
        <w:rPr/>
      </w:pPr>
      <w:r>
        <w:rPr>
          <w:color w:val="000000"/>
        </w:rPr>
        <w:t>Учебный план для 1-4 классов ориентирован на четырехлетний нормативный срок освоения образовательных программ начального общего образования. Продолжительность учебного года:       1 – 33 учебные недели, 2-4 классы – 34 учебных недел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чебный предмет «Окружающий мир (человек, природа, общество)» изучается с 1 по 4 класс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3 – 4 классах предмет «Информатика и ИКТ», направленные на обеспечение всеобщей компьютерной грамотности, алгоритмической и информационной культуры, изучается в качестве учебного модуля в рамках учебного предмета «Технология (Труд)»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чебный предмет «Иностранный язык (английский)» изучается во 2, 3, 4, классах.</w:t>
      </w:r>
    </w:p>
    <w:p>
      <w:pPr>
        <w:pStyle w:val="Normal"/>
        <w:ind w:firstLine="708"/>
        <w:rPr/>
      </w:pPr>
      <w:r>
        <w:rPr>
          <w:color w:val="000000"/>
        </w:rPr>
        <w:t>Часы регионального (национально-регионального) компонента распределены следующим образом:</w:t>
      </w:r>
    </w:p>
    <w:p>
      <w:pPr>
        <w:pStyle w:val="Normal"/>
        <w:rPr/>
      </w:pPr>
      <w:r>
        <w:rPr>
          <w:color w:val="000000"/>
          <w:u w:val="single"/>
        </w:rPr>
        <w:t>1 класс:</w:t>
      </w:r>
      <w:r>
        <w:rPr>
          <w:color w:val="000000"/>
        </w:rPr>
        <w:t xml:space="preserve"> </w:t>
        <w:tab/>
        <w:t>1 час на изучение предмета «Башкирский язык»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 час на изучение предмета «История и культура Башкортостана.</w:t>
      </w:r>
    </w:p>
    <w:p>
      <w:pPr>
        <w:pStyle w:val="Normal"/>
        <w:rPr/>
      </w:pPr>
      <w:r>
        <w:rPr>
          <w:color w:val="000000"/>
          <w:u w:val="single"/>
        </w:rPr>
        <w:t>2 класс:</w:t>
      </w:r>
      <w:r>
        <w:rPr>
          <w:color w:val="000000"/>
        </w:rPr>
        <w:tab/>
        <w:t>2 час на изучение предмета «Башкирский язык»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 час на изучение предмета «История и культура Башкортостана.</w:t>
        <w:tab/>
        <w:tab/>
      </w:r>
    </w:p>
    <w:p>
      <w:pPr>
        <w:pStyle w:val="Normal"/>
        <w:rPr/>
      </w:pPr>
      <w:r>
        <w:rPr>
          <w:color w:val="000000"/>
          <w:u w:val="single"/>
        </w:rPr>
        <w:t>3 класс:</w:t>
      </w:r>
      <w:r>
        <w:rPr>
          <w:color w:val="000000"/>
        </w:rPr>
        <w:tab/>
        <w:t>2 час на изучение предмета «Башкирский язык»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 час на изучение предмета «История и культура Башкортостана.</w:t>
      </w:r>
    </w:p>
    <w:p>
      <w:pPr>
        <w:pStyle w:val="Normal"/>
        <w:rPr/>
      </w:pPr>
      <w:r>
        <w:rPr>
          <w:color w:val="000000"/>
          <w:u w:val="single"/>
        </w:rPr>
        <w:t>4 класс:</w:t>
      </w:r>
      <w:r>
        <w:rPr>
          <w:color w:val="000000"/>
        </w:rPr>
        <w:tab/>
        <w:t>2 час на изучение предмета «Башкирский язык»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 час на изучение предмета «История и культура Башкортостан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Часы компонента образовательного учреждения распределены следующим образом:</w:t>
      </w:r>
    </w:p>
    <w:p>
      <w:pPr>
        <w:pStyle w:val="Normal"/>
        <w:rPr/>
      </w:pPr>
      <w:r>
        <w:rPr>
          <w:color w:val="000000"/>
          <w:u w:val="single"/>
        </w:rPr>
        <w:t>1 класс:</w:t>
      </w:r>
      <w:r>
        <w:rPr>
          <w:color w:val="000000"/>
        </w:rPr>
        <w:t xml:space="preserve"> </w:t>
        <w:tab/>
        <w:t>2 часа на изучение предмета «Родной язык и литература»;</w:t>
      </w:r>
    </w:p>
    <w:p>
      <w:pPr>
        <w:pStyle w:val="Normal"/>
        <w:rPr/>
      </w:pPr>
      <w:r>
        <w:rPr>
          <w:color w:val="000000"/>
          <w:u w:val="single"/>
        </w:rPr>
        <w:t>2 класс:</w:t>
      </w:r>
      <w:r>
        <w:rPr>
          <w:color w:val="000000"/>
        </w:rPr>
        <w:tab/>
        <w:t>3 часа на изучение предмета «Родной язык и литература »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 час на изучение предмета «Математика».</w:t>
        <w:tab/>
        <w:tab/>
      </w:r>
    </w:p>
    <w:p>
      <w:pPr>
        <w:pStyle w:val="Normal"/>
        <w:rPr/>
      </w:pPr>
      <w:r>
        <w:rPr>
          <w:color w:val="000000"/>
          <w:u w:val="single"/>
        </w:rPr>
        <w:t>3 класс:</w:t>
      </w:r>
      <w:r>
        <w:rPr>
          <w:color w:val="000000"/>
        </w:rPr>
        <w:tab/>
        <w:t>3 часа на изучение предмета «Родной язык и литература».</w:t>
        <w:tab/>
        <w:tab/>
      </w:r>
    </w:p>
    <w:p>
      <w:pPr>
        <w:pStyle w:val="Normal"/>
        <w:rPr/>
      </w:pPr>
      <w:r>
        <w:rPr>
          <w:color w:val="000000"/>
          <w:u w:val="single"/>
        </w:rPr>
        <w:t>4 класс:</w:t>
      </w:r>
      <w:r>
        <w:rPr>
          <w:color w:val="000000"/>
        </w:rPr>
        <w:tab/>
        <w:t>3 часа на изучение предмета «Родной язык и литература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 Ч Е Б Н Ы Й     П Л А 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редняя общеобразовательная школа с.Бахтыбаев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Бир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0-2011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ставлен на основе Базисного учебного плана общеобразовательных учрежде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спублики Башкортоста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приказ Министерства образования Республики Башкортостан № 737 от 17.05.2010г.). </w:t>
      </w:r>
    </w:p>
    <w:p>
      <w:pPr>
        <w:pStyle w:val="Normal"/>
        <w:jc w:val="center"/>
        <w:rPr/>
      </w:pPr>
      <w:r>
        <w:rPr>
          <w:color w:val="000000"/>
        </w:rPr>
        <w:t>Обсужден и принят педагогическим советом (протокол №1 от 31.08.2010 г.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5783580" cy="543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43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ной язык и литература (марийски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странный язык (французски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странный язык (английски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род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 (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 (ИЗ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егион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национально-региональный компонент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рский язык (государственны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 и культура Башкортостана (ИКБ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 и окружающая сре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альный объ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28.2pt;mso-wrap-distance-left:9pt;mso-wrap-distance-right:9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2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одной язык и литература (марийски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остранный язык (французский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странный язык (английский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родо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о (Музык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о (ИЗ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егиона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национально-региональный компонент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рский язык (государственны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тория и культура Башкортостана (ИКБ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О и окружающая сре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аксимальный объ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чебной нагруз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ОУ Средняя общеобразовательная школа с.Бахтыбаево</w:t>
      </w:r>
    </w:p>
    <w:p>
      <w:pPr>
        <w:pStyle w:val="Normal"/>
        <w:jc w:val="center"/>
        <w:rPr/>
      </w:pPr>
      <w:r>
        <w:rPr>
          <w:b/>
          <w:color w:val="000000"/>
        </w:rPr>
        <w:t>на 2010-2011 учебный г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Учебный план для 5 – 9 классов на 2010-2011 учебный год  разработан с учетом преемственности с аналогичным планом 2009 – 2010 учебного года, с учетом регионального Базисного учебного плана общеобразовательных учреждений Республики Башкортостан (приказ Министерства образования Республики Башкортостан № 737 от 17.05.2010г.) и в соответствии с действующим СанПиН 2.4.2-1178-02 «Гигиенические требования к условиям обучения в общеобразовательных учреждениях» </w:t>
      </w:r>
    </w:p>
    <w:p>
      <w:pPr>
        <w:pStyle w:val="Normal"/>
        <w:rPr/>
      </w:pPr>
      <w:r>
        <w:rPr>
          <w:color w:val="000000"/>
        </w:rPr>
        <w:tab/>
        <w:t>Максимальный объем учебной нагрузки при 6-дневной учебной неделе составляет в            5 классе – 31 час, в 6 классе – 32 часа, в 7 классе – 34 часа, в 8 классе –  35 часов, в 9 классе – 35 часов.</w:t>
      </w:r>
    </w:p>
    <w:p>
      <w:pPr>
        <w:pStyle w:val="Normal"/>
        <w:rPr/>
      </w:pPr>
      <w:r>
        <w:rPr>
          <w:color w:val="000000"/>
        </w:rPr>
        <w:tab/>
        <w:t>Учебный план для 5-9 классов ориентирован на пятилетний нормативный срок освоения образовательных программ основного общего образования. Учебный план основного общего образования ориентирован на 34 учебные недели в год. Продолжительность урока – 45 минут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Учебный предмет «Обществознание» изучается с 6 по 9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Учебный предмет «Искусство (ИЗО)» изучается и в 9 классе. Таким образом, преподавание данного предмета стало непрерывным.</w:t>
      </w:r>
    </w:p>
    <w:p>
      <w:pPr>
        <w:pStyle w:val="Normal"/>
        <w:rPr/>
      </w:pPr>
      <w:r>
        <w:rPr>
          <w:color w:val="000000"/>
        </w:rPr>
        <w:tab/>
        <w:t>Учебный материал предмета «Черчение» изучается как часть интегрированного курса «Изобразительное искусство с элементами черчения» в 8 и 9 классах, отнесенного в образовательную часть «Искусство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Учебный предмет «Основы безопасности жизнедеятельности» изучается в 8 класс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1 час в неделю).         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Часы регионального (национально-регионального) компонента распределены следующим образом:</w:t>
      </w:r>
    </w:p>
    <w:p>
      <w:pPr>
        <w:pStyle w:val="Normal"/>
        <w:rPr/>
      </w:pPr>
      <w:r>
        <w:rPr>
          <w:color w:val="000000"/>
          <w:u w:val="single"/>
        </w:rPr>
        <w:t>5 класс:</w:t>
      </w:r>
      <w:r>
        <w:rPr>
          <w:color w:val="000000"/>
        </w:rPr>
        <w:t xml:space="preserve"> </w:t>
        <w:tab/>
        <w:t>2 часа на изучение предмета «Башкирский язык»;</w:t>
      </w:r>
    </w:p>
    <w:p>
      <w:pPr>
        <w:pStyle w:val="Normal"/>
        <w:rPr/>
      </w:pPr>
      <w:r>
        <w:rPr>
          <w:color w:val="000000"/>
        </w:rPr>
        <w:tab/>
        <w:tab/>
        <w:t>1 час на изучение предмета «История и культура Башкортостана.</w:t>
      </w:r>
    </w:p>
    <w:p>
      <w:pPr>
        <w:pStyle w:val="Normal"/>
        <w:rPr/>
      </w:pPr>
      <w:r>
        <w:rPr>
          <w:color w:val="000000"/>
          <w:u w:val="single"/>
        </w:rPr>
        <w:t>6 класс:</w:t>
      </w:r>
      <w:r>
        <w:rPr>
          <w:color w:val="000000"/>
        </w:rPr>
        <w:tab/>
        <w:t>2 часа на изучение предмета «Башкирский язык»;</w:t>
      </w:r>
    </w:p>
    <w:p>
      <w:pPr>
        <w:pStyle w:val="Normal"/>
        <w:rPr/>
      </w:pPr>
      <w:r>
        <w:rPr>
          <w:color w:val="000000"/>
        </w:rPr>
        <w:tab/>
        <w:tab/>
        <w:t>1 час на изучение предмета «История и культура Башкортостана.</w:t>
      </w:r>
    </w:p>
    <w:p>
      <w:pPr>
        <w:pStyle w:val="Normal"/>
        <w:rPr/>
      </w:pPr>
      <w:r>
        <w:rPr>
          <w:color w:val="000000"/>
          <w:u w:val="single"/>
        </w:rPr>
        <w:t>7 класс:</w:t>
      </w:r>
      <w:r>
        <w:rPr>
          <w:color w:val="000000"/>
        </w:rPr>
        <w:tab/>
        <w:t>2 часа на изучение предмета «Башкирский язык»;</w:t>
      </w:r>
    </w:p>
    <w:p>
      <w:pPr>
        <w:pStyle w:val="Normal"/>
        <w:rPr/>
      </w:pPr>
      <w:r>
        <w:rPr>
          <w:color w:val="000000"/>
        </w:rPr>
        <w:tab/>
        <w:tab/>
        <w:t>1 час на изучение предмета «История и культура Башкортостана.</w:t>
      </w:r>
    </w:p>
    <w:p>
      <w:pPr>
        <w:pStyle w:val="Normal"/>
        <w:rPr/>
      </w:pPr>
      <w:r>
        <w:rPr>
          <w:color w:val="000000"/>
          <w:u w:val="single"/>
        </w:rPr>
        <w:t>8 класс:</w:t>
      </w:r>
      <w:r>
        <w:rPr>
          <w:color w:val="000000"/>
        </w:rPr>
        <w:tab/>
        <w:t>2 часа на изучение предмета «Башкирский язык»;</w:t>
      </w:r>
    </w:p>
    <w:p>
      <w:pPr>
        <w:pStyle w:val="Normal"/>
        <w:rPr/>
      </w:pPr>
      <w:r>
        <w:rPr>
          <w:color w:val="000000"/>
        </w:rPr>
        <w:tab/>
        <w:tab/>
        <w:t>1 час на изучение предмета «История и культура Башкортостана.</w:t>
      </w:r>
    </w:p>
    <w:p>
      <w:pPr>
        <w:pStyle w:val="Normal"/>
        <w:rPr/>
      </w:pPr>
      <w:r>
        <w:rPr>
          <w:color w:val="000000"/>
          <w:u w:val="single"/>
        </w:rPr>
        <w:t>9 класс:</w:t>
      </w:r>
      <w:r>
        <w:rPr>
          <w:color w:val="000000"/>
        </w:rPr>
        <w:tab/>
        <w:t>2 часа на изучение предмета «Башкирский язык»;</w:t>
      </w:r>
    </w:p>
    <w:p>
      <w:pPr>
        <w:pStyle w:val="Normal"/>
        <w:rPr/>
      </w:pPr>
      <w:r>
        <w:rPr>
          <w:color w:val="000000"/>
        </w:rPr>
        <w:tab/>
        <w:tab/>
        <w:t>1 час на изучение предмета «История и культура Башкортостан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Часы компонента образовательного учреждения распределены следующим образом: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5 класс:</w:t>
      </w:r>
      <w:r>
        <w:rPr>
          <w:color w:val="000000"/>
        </w:rPr>
        <w:t xml:space="preserve"> </w:t>
        <w:tab/>
        <w:t>3 часа на изучение предмета «Родной язык и литература»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 час на изучение предмета «ИЗО и окружающая среда»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 час на изучение предмета «Русский язык»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6 класс:</w:t>
      </w:r>
      <w:r>
        <w:rPr>
          <w:color w:val="000000"/>
        </w:rPr>
        <w:tab/>
        <w:t>3 часа на изучение предмета «Родной язык и литература»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 час на изучение предмета «ИЗО и окружающая среда»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 час на изучение предмета «Русский язык»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7 класс:</w:t>
      </w:r>
      <w:r>
        <w:rPr>
          <w:color w:val="000000"/>
        </w:rPr>
        <w:tab/>
        <w:t>3 часа на изучение предмета «Родной язык и литература»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8 класс:</w:t>
      </w:r>
      <w:r>
        <w:rPr>
          <w:color w:val="000000"/>
        </w:rPr>
        <w:tab/>
        <w:t>2 часа на изучение предмета «Родной язык и литература»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9 класс:</w:t>
      </w:r>
      <w:r>
        <w:rPr>
          <w:color w:val="000000"/>
        </w:rPr>
        <w:tab/>
        <w:t>2 часа на изучение предмета «Родной язык и литература»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 час на изучение предмета «Технологи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Ч Е Б Н Ы Й     П Л А Н</w:t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тельного учреждения </w:t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</w:rPr>
        <w:t xml:space="preserve">Средняя общеобразовательная школа с. Бахтыбаево </w:t>
      </w:r>
    </w:p>
    <w:p>
      <w:pPr>
        <w:pStyle w:val="Normal"/>
        <w:ind w:left="-180" w:hanging="0"/>
        <w:jc w:val="center"/>
        <w:rPr>
          <w:color w:val="000000"/>
        </w:rPr>
      </w:pPr>
      <w:r>
        <w:rPr>
          <w:b/>
          <w:color w:val="000000"/>
        </w:rPr>
        <w:t>муниципального района Бирский район</w:t>
      </w:r>
      <w:r>
        <w:rPr>
          <w:color w:val="000000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10-11 классов на 2010-2011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ставлен на основе Базисного учебного плана для среднего (полного) обще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риказ Министерства образования Республики Башкортостан № 933 от 24.06.2011г.)</w:t>
      </w:r>
    </w:p>
    <w:p>
      <w:pPr>
        <w:pStyle w:val="Normal"/>
        <w:ind w:left="-180" w:hanging="0"/>
        <w:jc w:val="center"/>
        <w:rPr>
          <w:color w:val="000000"/>
        </w:rPr>
      </w:pPr>
      <w:r>
        <w:rPr>
          <w:color w:val="000000"/>
        </w:rPr>
        <w:t>Обсужден и принят педагогическим советом (протокол № 1 от 31.08.2011 г.)</w:t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69380" cy="4956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95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1980"/>
                              <w:gridCol w:w="8"/>
                              <w:gridCol w:w="215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9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анцузский ч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ровая художественн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егион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национально-региональный) компонен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рский язык (государственны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ной язык и литература (марийский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чел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дизай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90.25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1980"/>
                        <w:gridCol w:w="8"/>
                        <w:gridCol w:w="215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0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4299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анцузский чзы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ровая художественн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егиона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национально-региональный) компонент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рский язык (государственный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ной язык и литература (марийский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8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чело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новы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color w:val="000000"/>
                              </w:rPr>
                              <w:t>-дизай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ОУ СОШ с. Бахтыбае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0-2011 учебный го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ab/>
        <w:tab/>
        <w:t xml:space="preserve">Учебный план для 10-11 классов на 2010-2011 учебный год составлен на основе Примерного учебного плана для универсального обучения (непрофильное обучение) (приказ Министерства образования Республики Башкортостан № 737 от 17.05.2010г.)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Максимальный объем учебной нагрузки при шестидневной учебной неделе в 10 и 11 классах составляет 36 часов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Часы регионального (национально-регионального) компонента распределены следующим образом:</w:t>
      </w:r>
    </w:p>
    <w:p>
      <w:pPr>
        <w:pStyle w:val="Normal"/>
        <w:rPr/>
      </w:pPr>
      <w:r>
        <w:rPr>
          <w:color w:val="000000"/>
          <w:u w:val="single"/>
        </w:rPr>
        <w:t>10 класс:</w:t>
      </w:r>
      <w:r>
        <w:rPr>
          <w:color w:val="000000"/>
        </w:rPr>
        <w:tab/>
        <w:t>1 час на изучение предмета «Башкирский язык (государственный)»;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1 час на изучение предмета «Родной язык и литература (марийский)».</w:t>
      </w:r>
    </w:p>
    <w:p>
      <w:pPr>
        <w:pStyle w:val="Normal"/>
        <w:rPr/>
      </w:pPr>
      <w:r>
        <w:rPr>
          <w:color w:val="000000"/>
          <w:u w:val="single"/>
        </w:rPr>
        <w:t>11 класс:</w:t>
      </w:r>
      <w:r>
        <w:rPr>
          <w:color w:val="000000"/>
        </w:rPr>
        <w:tab/>
        <w:t>1 час на изучение предмета «Башкирский язык (государственный)»;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1 час на изучение предмета «Родной язык и литература (марийский)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Часы компонента образовательного учреждения, распределены следующим образом:</w:t>
      </w:r>
    </w:p>
    <w:p>
      <w:pPr>
        <w:pStyle w:val="Normal"/>
        <w:rPr/>
      </w:pPr>
      <w:r>
        <w:rPr>
          <w:color w:val="000000"/>
          <w:u w:val="single"/>
        </w:rPr>
        <w:t>10 класс:</w:t>
      </w:r>
      <w:r>
        <w:rPr>
          <w:color w:val="000000"/>
        </w:rPr>
        <w:tab/>
        <w:t>2 часа на изучение предмета «Русский язык»;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1 час на изучение предмета «Математика»;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1 час на изучение предмета «Химия»;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1 час на изучение предмета «Основы </w:t>
      </w:r>
      <w:r>
        <w:rPr>
          <w:color w:val="000000"/>
          <w:lang w:val="en-US"/>
        </w:rPr>
        <w:t>Web</w:t>
      </w:r>
      <w:r>
        <w:rPr>
          <w:color w:val="000000"/>
        </w:rPr>
        <w:t>-дизайна»;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3 часа на изучение предмета «Пчеловодство».</w:t>
      </w:r>
    </w:p>
    <w:p>
      <w:pPr>
        <w:pStyle w:val="Normal"/>
        <w:rPr/>
      </w:pPr>
      <w:r>
        <w:rPr>
          <w:color w:val="000000"/>
          <w:u w:val="single"/>
        </w:rPr>
        <w:t>11 класс:</w:t>
      </w:r>
      <w:r>
        <w:rPr>
          <w:color w:val="000000"/>
        </w:rPr>
        <w:t xml:space="preserve"> </w:t>
        <w:tab/>
        <w:t>1 час на изучение предмета «Русский язык»;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2 часа на изучение предмета «Математика»;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2 часа на изучение предмета «Биология»;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1 час на изучение предмета «Основы </w:t>
      </w:r>
      <w:r>
        <w:rPr>
          <w:color w:val="000000"/>
          <w:lang w:val="en-US"/>
        </w:rPr>
        <w:t>Web</w:t>
      </w:r>
      <w:r>
        <w:rPr>
          <w:color w:val="000000"/>
        </w:rPr>
        <w:t>-дизайн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часа на изучение предмета «Пчеловодство»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Изучение иностранных языков (кол-во учащихся, изучающих  ин.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00"/>
        <w:gridCol w:w="239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3. Нестандартные формы освоения образовательных программ по классам 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9043"/>
        <w:gridCol w:w="2728"/>
      </w:tblGrid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звание образовательной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программы</w:t>
            </w:r>
          </w:p>
        </w:tc>
      </w:tr>
      <w:tr>
        <w:trPr>
          <w:trHeight w:val="157" w:hRule="atLeast"/>
        </w:trPr>
        <w:tc>
          <w:tcPr>
            <w:tcW w:w="1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уровень. Дошкольное образование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.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ния и обучения в детском саду. М.А.Васильева – М: Издательский дом «Дрофа», 20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Марий йылмым туныктымаш», В.М.Дмитриев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157" w:hRule="atLeast"/>
        </w:trPr>
        <w:tc>
          <w:tcPr>
            <w:tcW w:w="1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й уровень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щее образование. Основное общее образование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лное (общее) образование. Универсальное (непрофильное) обучение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. 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Начальные классы. Русский язык. Т.Т.Рамзаева – М.: Просвещение, 2003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Русский язык 5-9 класс. М.Т.Баранова – М.: Просвещение, 2008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Русский язык 10-11 класс. А.И.Власенков – М.: Просвещение, 200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Начальные классы. Литературное чтение. В.Г.Горецкий – М.: Просвещение, 2002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Начальные классы. Литературное чтение. О.В.Кубасова. – М.: Просвещение, 200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Литература 5-11 класс. Г.И.Беленький – М.: Просвещение, 200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шкирский язык (государственный)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ашкирскому языку для русскоязычных учащихся 1-11 классов, школ с русским языком обучения. Х.А.Тулумбаев, М.Г.Усманова. – Уфа: Китап, 20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ой язык (марийский)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 Республикын образований министерствыже Марий йылме программе 5-11 класслан. Йошкар-Ола – 2004 и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ая литература (марийская)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 Республикын образований министерствыже Марий литератур программе 5-11 класслан. Йошкар-Ола – 2005 и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57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 (французский)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1-11 классов общеобразовательных школ по французскому языку. Н.А.Селиванова - М.: Просвещение, 2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урса английского языка и УМК М.З.Биболетовой «Английский язык с удовольствием»  для 2-11 классов общеобразовательных учреждений. М.З.Биболетов, Н.Н.Грубанева. – Обнинск: Титул, 20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Начальные классы. Математика. М.И.Моро. М.: Просвещение, 2002.</w:t>
            </w:r>
          </w:p>
          <w:p>
            <w:pPr>
              <w:pStyle w:val="Normal"/>
              <w:rPr/>
            </w:pPr>
            <w:r>
              <w:rPr/>
              <w:t>Программа основного и среднего (полного) общего образования по математике. Составители: А.Г.Аркадьев, Е.Д.Днепров. – М.: Дрофа, 20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«Мир вокруг нас». А.А.Плешаков – М.: Просвещение, 20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азового курса «Информатика и ИКТ» для основной школы. И.Г.Семакин, С.В.Русаков. – М.: БИНОМ, 2005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. Информатика 2-11 классы. Н.Угринович. – М.: Лаборатория Базовых знаний, 200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стория. Е.Е.Вяземский, О.Ю.Стрелова. – М.: Просвещение, 2006.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История России с древнейших времен до конца </w:t>
            </w:r>
            <w:r>
              <w:rPr>
                <w:lang w:val="en-US"/>
              </w:rPr>
              <w:t>XIX</w:t>
            </w:r>
            <w:r>
              <w:rPr>
                <w:lang w:val="be-BY"/>
              </w:rPr>
              <w:t xml:space="preserve"> в. 10 класс. Н.С.Борисов, А.А.Левандовский. - </w:t>
            </w:r>
            <w:r>
              <w:rPr/>
              <w:t>М.: Просвещение, 200</w:t>
            </w:r>
            <w:r>
              <w:rPr>
                <w:lang w:val="be-BY"/>
              </w:rPr>
              <w:t>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История России </w:t>
            </w:r>
            <w:r>
              <w:rPr>
                <w:lang w:val="en-US"/>
              </w:rPr>
              <w:t>XX</w:t>
            </w:r>
            <w:r>
              <w:rPr>
                <w:lang w:val="be-BY"/>
              </w:rPr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11 класс. </w:t>
            </w:r>
            <w:r>
              <w:rPr>
                <w:lang w:val="be-BY"/>
              </w:rPr>
              <w:t xml:space="preserve">А.А.Левандовский, Ю.А.Щетинов, В.С.Морозов. - </w:t>
            </w:r>
            <w:r>
              <w:rPr/>
              <w:t>М.: Просвещение, 200</w:t>
            </w:r>
            <w:r>
              <w:rPr>
                <w:lang w:val="be-BY"/>
              </w:rPr>
              <w:t>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Всеобщая история с древнейших времен до конца </w:t>
            </w:r>
            <w:r>
              <w:rPr>
                <w:lang w:val="en-US"/>
              </w:rPr>
              <w:t>XIX</w:t>
            </w:r>
            <w:r>
              <w:rPr>
                <w:lang w:val="be-BY"/>
              </w:rPr>
              <w:t xml:space="preserve"> в. 10 класс. В.И.Уколова, А.В.Ревякин, М.Л.Несмелова. - </w:t>
            </w:r>
            <w:r>
              <w:rPr/>
              <w:t>М.: Просвещение, 200</w:t>
            </w:r>
            <w:r>
              <w:rPr>
                <w:lang w:val="be-BY"/>
              </w:rPr>
              <w:t>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Новейшая история зарубежных стран. 11 класс. А.А.Улунян, Е.Ю.Сергеев, Т.В.Коваль</w:t>
            </w:r>
            <w:r>
              <w:rPr>
                <w:lang w:val="be-BY"/>
              </w:rPr>
              <w:t xml:space="preserve">. - </w:t>
            </w:r>
            <w:r>
              <w:rPr/>
              <w:t>М.: Просвещение, 200</w:t>
            </w:r>
            <w:r>
              <w:rPr>
                <w:lang w:val="be-BY"/>
              </w:rPr>
              <w:t>7</w:t>
            </w:r>
            <w:r>
              <w:rPr/>
              <w:t>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сударственна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сударственна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сударственна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сударственная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ьтура Башкортостан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1-10 классов общеобразовательных </w:t>
            </w:r>
            <w:r>
              <w:rPr>
                <w:lang w:val="be-BY"/>
              </w:rPr>
              <w:t xml:space="preserve">учреждений. С.А.Галин. Уфа; Китап, </w:t>
            </w:r>
            <w:r>
              <w:rPr/>
              <w:t xml:space="preserve">2004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Башкортостан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История Башкортостана. З.А.Воронова. Уфа: Диалог, 20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бществознание. Е.Е.Вяземский, О.Ю.Стрелова. – М.: Просвещение, 2006.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. Обществознание 10-11 классы. Л.Н.Боголюбов, Н.И.Городецкая, Л.Ф.Иванова. – М.: Просвещение, 200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География. 6-11 класс. Составитель В.И.Сиротин. – М.: Дрофа, 2004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 Башкортостан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Башкортостана. З.Ш.Тимирбаева, М.Т.Салимова, И.М.Япаров – Уфа: 20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Физика 7-9 классы. Е.М.Гуткин, А.В.Перышкин. – М.: Дрофа, 2002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Физика 10-11 классы. Г.Я.Мякишев. – М.: Дрофа, 20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Химия. 8-11 класс. О.С.Габриелян – М.: Дрофа, 20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. Природоведение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Биология.  5-11 класс (к комплекту учебников, созданных под руководством В.В.Пасечника) – М.: Дрофа, 20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104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(музыка)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1-4 классов общеобразовательных школ, лицеев, гимназий. Музыка. Н.Г.Ямалтдинова, Р.Х.Хусаинова. – Уфа: БИРО, 2005</w:t>
            </w:r>
          </w:p>
          <w:p>
            <w:pPr>
              <w:pStyle w:val="Normal"/>
              <w:rPr/>
            </w:pPr>
            <w:r>
              <w:rPr/>
              <w:t>Программа для 5-8 классов общеобразовательных школ, лицеев, гимназий. Музыка. Н.Г.Ямалтдинова, Р.Х.Хусаинова. – Уфа: БИРО, 20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</w:tr>
      <w:tr>
        <w:trPr>
          <w:trHeight w:val="45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(ИЗ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1-9 классов общеобразовательных школ по изобразительному искусству. Э.Э. Пурик, Н.Э. Ахадуллина. – Уфа: Информреклама,200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</w:tc>
      </w:tr>
      <w:tr>
        <w:trPr>
          <w:trHeight w:val="64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 (труд)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четырехлетней школы. Система Л.В.Занкова. Составители: Е.О.Яременко, Н.В.Нечаева. – Самара, Учебная литература, 20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</w:tr>
      <w:tr>
        <w:trPr>
          <w:trHeight w:val="51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Технология (трудовое обучение) 1-4, 5-11 классы. Составители: Ю.Л.Хотунцева, В.Д.Симоненко. – М.Просвещение, 200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 и окружающая сред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 изобразительное искусство для 5–6 классов, 2009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</w:tr>
      <w:tr>
        <w:trPr>
          <w:trHeight w:val="50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чение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МНО РБ № 02-10 от 01 сентября 2000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50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зического воспитания учащихся 1-11 классов общеобразовательных учреждений. Е.Н.Литвинов, Б.И.Туркулов, В.И.Лях. – М.: Просвещение, 20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58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 безопасности жизнедеятельности. Составитель А.Т.Смирнов. – М. Просвещение, 20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58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человодство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10-11 классов общеобразовательных учреждений РБ. </w:t>
            </w:r>
          </w:p>
          <w:p>
            <w:pPr>
              <w:pStyle w:val="Normal"/>
              <w:rPr/>
            </w:pPr>
            <w:r>
              <w:rPr/>
              <w:t>Программа по профессиональному обучению (технологический профиль). Пчеловодство (по специальности «Пчеловод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</w:tr>
      <w:tr>
        <w:trPr>
          <w:trHeight w:val="30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Web</w:t>
            </w:r>
            <w:r>
              <w:rPr/>
              <w:t>-дизайн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«Основы </w:t>
            </w:r>
            <w:r>
              <w:rPr>
                <w:lang w:val="en-US"/>
              </w:rPr>
              <w:t>Web</w:t>
            </w:r>
            <w:r>
              <w:rPr/>
              <w:t>-дизайна» для 10-11 классов. Р.Ф.Ахметов, 20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 Информационно-техническое оснащение 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электронной литератур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0.1. Перечень компьютеров, имеющихся в О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62670" cy="3152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267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199"/>
                              <w:gridCol w:w="3541"/>
                              <w:gridCol w:w="2194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техники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де установл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абинет информатики, администрация и т.д.)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ем используется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д устано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ьютер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Samtron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и учащиеся 8-11 классов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ьютер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Rov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can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щиеся 8-11 классов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мпьютер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t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entiu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945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инет биологии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химии и биологи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мпьютер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iew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onic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хгалтерия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мпьютер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yncMaster795D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целярия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лопроизводитель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чее место учителя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информатик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чее место ученик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щиеся 8-11 классов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1pt;height:248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199"/>
                        <w:gridCol w:w="3541"/>
                        <w:gridCol w:w="2194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техники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де установл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кабинет информатики, администрация и т.д.)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ем используется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д установки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ьютер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Samtron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и учащиеся 8-11 классов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ьютер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Rover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can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еся 8-11 классов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мпьюте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tel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Pentium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 xml:space="preserve"> 945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биологии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химии и биологи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мпьютер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iew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onic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ия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мпьютер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yncMaster795D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целярия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лопроизводитель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чее место учителя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нформатик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чее место ученик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еся 8-11 классов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sz w:val="28"/>
          <w:szCs w:val="28"/>
        </w:rPr>
        <w:t>10.2.Компьютер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  <w:gridCol w:w="2393"/>
        <w:gridCol w:w="23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разрабо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именя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 Каспе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nRA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Windows XP with SP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Office Professional 2003 Ru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elDRAW GraphicSuite X3 Russi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el Paint Shop Pro PHOTO XI Russi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Office FrontPage 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0.3. Дополнительное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3"/>
        <w:gridCol w:w="2393"/>
        <w:gridCol w:w="23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нтер  </w:t>
            </w:r>
            <w:r>
              <w:rPr>
                <w:color w:val="000000"/>
                <w:lang w:val="en-US"/>
              </w:rPr>
              <w:t>EPSON-11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Jet101</w:t>
            </w:r>
            <w:r>
              <w:rPr>
                <w:color w:val="00000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EPSON STYLUS PHOTO R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 EPS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серокс  </w:t>
            </w:r>
            <w:r>
              <w:rPr>
                <w:color w:val="000000"/>
                <w:lang w:val="en-US"/>
              </w:rPr>
              <w:t>CAN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оектор </w:t>
            </w:r>
            <w:r>
              <w:rPr>
                <w:color w:val="000000"/>
                <w:lang w:val="en-US"/>
              </w:rPr>
              <w:t>InFocu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4. Электронная почта- адре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aht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Научно-методическая работа педагогического коллектива О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Формы методической работы: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матические педсове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ический сове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Школьные методические объединения учител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учителей над темами самообра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рческие отче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 педагог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молодыми специалистам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вновь пришедшими учителям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минар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в помощь учителю по ведению школьной документации,  организации, проведению и анализу современного уро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системы повышения квалификаци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ттестац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педагогами дополнительного образования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учебно-методической и инновационно-экспериментальной работы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Изучение и внедрение передового педагогическ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кабре 2010 года в ИРО РБ рассмотрен опыт работы учителя ИЗО Калимьянова Е.Е. по авторской программе «ИЗО и окружающая среда»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Научно-исследовательская работа педагог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ь ИЗО Калимьянов Е.Е. в 5, 6 классах работает по авторской программе «ИЗО и окружающая среда» (утвержд. ИМЦ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информатики Васильева Ю.В.. работает по авторской программе «Основы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дизайна» в 10, 11 классах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Деятельность научного общества 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е общество обучающихся не утверждено научно-методическим советом ИМ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деятельности НОУ (участие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ающаяся школы Асылбаева Юлия, Ишмаева Надежда, Шкляева Виолетта участвовали в муниципальном слете экологов и лесоводов и заняли первые места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Работа над единой методической т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10-2011 учебном году педагогический коллектив школы работал над темой «Повышение качества образования через использование ИК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ой целью реализуются следующие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го пространства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КТ-компетентности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КТ – компетентности обучаю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ходе реализации данных программ  в 2010-2011 учебном году проибретено школой 2 новых компьютера, увеличено количество учебно-методических материалов: собственных мультимедийных разработок уроков, Интернет-ресурсов, изменилась качественная подготовка педагогов к учебным заня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ходе реализации программы  в учебный процесс постоянно внедряются информационные технологии, изменяются формы традиционных уроков, повышается качество ЗУН обучающихся, повышается статус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 школьных методических объединений полностью была направлена на реализацию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образование учителей направлено на повышение ИКТ-компетентности педагогов. На заседаниях ШМО рассматривались следующие вопро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предметников с ЦОР, поставляемых в школу в рамках федеральной и региональной программ информат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зор Интернет-ресур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мен опытом работы учителей, использующих ИК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е ЦОР, составление каталога в помощь учителям-предмет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учебного года в школе проведены 2 тематических педсове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каждого ученика в субъект обучения как основа для последующего саморазвития и самоопредел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ая деятельность ученика и учителя в образователь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 подготовке и проведении педагогических советов принимали активное участие все педагогические работники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школе осуществлял свою деятельность методический совет школы, который работал по утвержденному плану, на котором рассматривали следующи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и утверждение плана работы ШМО. Рассмотрение и утверждение программы «Информатизация школы на 2010-2011 учебн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материала для проверки ЗУН обучающихся за 1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тогах работы Ш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е и выбор варианта учебного плана на 2011-2012 учебный го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ечение учебного года в школе проведено 8 предметных декадников. При проведении предметных декадников учителями были проведены разнообразные мероприятия: семинары, конференции, открытые уроки, викторины, КВНы, предметные вечера, экскурсии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Участие в научных (научно-практических) конференциях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5. 2011 года учитель ИЗО Калимьянов Е.Е. участвовал во 2 региональной научно-практической конференции «Совершенствование художественного  педагогического образования на современном этапе: Теория и практика»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Публикации педагог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12.2010 года на страницах СМИ «ЗАВУЧ.ИНФО» опубликована  работа  Е.Е.Калимьянова на тему « Изобразительное искусство и среда». Авторская программ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учителя ИЗО Калимьянова Е.Е. в сборнике материалов 2 региональной научно-практической конференции «Совершенствование художественного педагогического образования на современном этапе: Теория и практика»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Работа с молодыми специалистами (до 3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специалистов в ОУ нет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Участие педагогов в методических, профессиональных конкурс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Директор школы Андриянов С.П. участвовал в Международном конкурсе им. 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 xml:space="preserve">. С. Макаренко и получил диплом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степ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ель химии Андриянов С.П. участвовал в республиканском конкурсе «Лучший образовательный сайт 2010» в номинации «Сайт учителя» и занял 3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Андриянова Л.Г.участвовала в республиканском конкурсе «ИКТ в творчестве учителя» и награждена диплом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Калимьянов Е.Е. занял 1 место в Республиканском конкурсе масляной живописи в жанре пейзаж «Палитра родного края» в номинации «Этюд» возрастная группа  педагоги,  категория «Район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Учитель марийского языка и литературы Сагадеева М.С. участвовала в районном конкурсе разработок конспектов уроков и внеклассных мероприятий по марийскому языку 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Учитель ИЗО Калимьянов Е.Е. организовал выставку творческих работ в галерее народного искусства “Урал” РЦН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Участие образовательных учреждений в конкурсах.</w:t>
            </w:r>
          </w:p>
          <w:p>
            <w:pPr>
              <w:pStyle w:val="Normal"/>
              <w:rPr/>
            </w:pPr>
            <w:r>
              <w:rPr/>
              <w:t>- районные (городские)</w:t>
            </w:r>
          </w:p>
          <w:tbl>
            <w:tblPr>
              <w:tblW w:w="10065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961"/>
              <w:gridCol w:w="2694"/>
              <w:gridCol w:w="1842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Конкурсы, выставки,  фестивал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Участн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(Ф.И.О., класс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социальных инициатив « Я-гражданин Башкортостана» в проектной линии «Творчество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агитбригад по ПДД «Светофор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Конкурс  на лучшую организацию работы по профилактике правонарушений, алкоголизма, наркомании и табакокурения среди несовершеннолетни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юных экологов и лесовод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евнование по техни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шеходного туризм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ологический слет «Исследователи природы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исследовательских работ «Малая академия наук школьников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нальные республиканские соревнования детских спортивных клубов ОУ «Новое поколение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тыкаева 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икова 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шмаева 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ылбаева 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ан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итина 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ылбаева 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диярова 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ляева 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ан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ылбаева 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ляева 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шмаева 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карова 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ан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7 класс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4 класс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мес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мес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. Реализация программ дополнительного образования в ОУ.</w:t>
      </w:r>
    </w:p>
    <w:p>
      <w:pPr>
        <w:pStyle w:val="Normal"/>
        <w:rPr/>
      </w:pPr>
      <w:r>
        <w:rPr>
          <w:bCs/>
          <w:sz w:val="28"/>
          <w:szCs w:val="28"/>
        </w:rPr>
        <w:t>12.1. Перечень дополнительных образовательных услуг в О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060"/>
        <w:gridCol w:w="1980"/>
        <w:gridCol w:w="2340"/>
        <w:gridCol w:w="1980"/>
        <w:gridCol w:w="1620"/>
        <w:gridCol w:w="1980"/>
      </w:tblGrid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и развивающие услуг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лени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культати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у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ы специаль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ые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и вне учеб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ы по укреплению здоровь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/>
              <w:t>«Юный столяр»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«Информатика юным»</w:t>
            </w:r>
          </w:p>
          <w:p>
            <w:pPr>
              <w:pStyle w:val="Normal"/>
              <w:rPr/>
            </w:pPr>
            <w:r>
              <w:rPr/>
              <w:t>«Спортивные игры»</w:t>
            </w:r>
          </w:p>
          <w:p>
            <w:pPr>
              <w:pStyle w:val="Normal"/>
              <w:rPr/>
            </w:pPr>
            <w:r>
              <w:rPr/>
              <w:t>«Юный математ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й эрудит»</w:t>
            </w:r>
          </w:p>
          <w:p>
            <w:pPr>
              <w:pStyle w:val="Normal"/>
              <w:rPr/>
            </w:pPr>
            <w:r>
              <w:rPr/>
              <w:t>«Рукодели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«Мериди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3. Сведения об итоговой аттестации выпуск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3.1. Контингент выпускников по годам и ступеням обучения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671"/>
        <w:gridCol w:w="2671"/>
        <w:gridCol w:w="2672"/>
      </w:tblGrid>
      <w:tr>
        <w:trPr>
          <w:trHeight w:val="668" w:hRule="atLeast"/>
        </w:trPr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выпускников (на конец каждого учебного года)</w:t>
            </w:r>
          </w:p>
        </w:tc>
      </w:tr>
      <w:tr>
        <w:trPr>
          <w:trHeight w:val="150" w:hRule="atLeast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-20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</w:tc>
      </w:tr>
      <w:tr>
        <w:trPr>
          <w:trHeight w:val="66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-1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-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-2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-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-2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кл.-9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2. Сводная ведомость годовых оценок, полученных выпускниками начальной школы по предметам (за три предыдущих года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13.3. Сводная ведомость годовых оценок, полученных выпускниками основной школы по предметам (за три предыдущих год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69730" cy="4715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544"/>
                              <w:gridCol w:w="441"/>
                              <w:gridCol w:w="639"/>
                              <w:gridCol w:w="360"/>
                              <w:gridCol w:w="542"/>
                              <w:gridCol w:w="542"/>
                              <w:gridCol w:w="540"/>
                              <w:gridCol w:w="720"/>
                              <w:gridCol w:w="519"/>
                              <w:gridCol w:w="361"/>
                              <w:gridCol w:w="6"/>
                              <w:gridCol w:w="535"/>
                              <w:gridCol w:w="373"/>
                              <w:gridCol w:w="528"/>
                              <w:gridCol w:w="558"/>
                              <w:gridCol w:w="520"/>
                              <w:gridCol w:w="6"/>
                              <w:gridCol w:w="734"/>
                              <w:gridCol w:w="545"/>
                              <w:gridCol w:w="334"/>
                              <w:gridCol w:w="7"/>
                              <w:gridCol w:w="521"/>
                              <w:gridCol w:w="374"/>
                              <w:gridCol w:w="7"/>
                              <w:gridCol w:w="549"/>
                              <w:gridCol w:w="7"/>
                              <w:gridCol w:w="529"/>
                              <w:gridCol w:w="7"/>
                              <w:gridCol w:w="537"/>
                              <w:gridCol w:w="7"/>
                              <w:gridCol w:w="727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еречень предме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 учебному плану, подлежащих аттес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в конце учебного года)</w:t>
                                  </w:r>
                                </w:p>
                              </w:tc>
                              <w:tc>
                                <w:tcPr>
                                  <w:tcW w:w="12619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ичество годовых оценок по каждому предмету в конце каждого учеб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в абсолютных единицах,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За 2010-2011 учебный го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2008-2009 учебный год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2009-2010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Не аттесто-вано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Не атт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ван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Не атт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ван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«4» и 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К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К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1" w:hanging="0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1" w:hanging="0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во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К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К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К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К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К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К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К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. чт.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ашк. яз.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рийск. яз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рийск. лит.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остран.яз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льт.Башк.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кр. ми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56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образит.иск.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371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544"/>
                        <w:gridCol w:w="441"/>
                        <w:gridCol w:w="639"/>
                        <w:gridCol w:w="360"/>
                        <w:gridCol w:w="542"/>
                        <w:gridCol w:w="542"/>
                        <w:gridCol w:w="540"/>
                        <w:gridCol w:w="720"/>
                        <w:gridCol w:w="519"/>
                        <w:gridCol w:w="361"/>
                        <w:gridCol w:w="6"/>
                        <w:gridCol w:w="535"/>
                        <w:gridCol w:w="373"/>
                        <w:gridCol w:w="528"/>
                        <w:gridCol w:w="558"/>
                        <w:gridCol w:w="520"/>
                        <w:gridCol w:w="6"/>
                        <w:gridCol w:w="734"/>
                        <w:gridCol w:w="545"/>
                        <w:gridCol w:w="334"/>
                        <w:gridCol w:w="7"/>
                        <w:gridCol w:w="521"/>
                        <w:gridCol w:w="374"/>
                        <w:gridCol w:w="7"/>
                        <w:gridCol w:w="549"/>
                        <w:gridCol w:w="7"/>
                        <w:gridCol w:w="529"/>
                        <w:gridCol w:w="7"/>
                        <w:gridCol w:w="537"/>
                        <w:gridCol w:w="7"/>
                        <w:gridCol w:w="727"/>
                        <w:gridCol w:w="7"/>
                      </w:tblGrid>
                      <w:tr>
                        <w:trPr/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еречень предме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 учебному плану, подлежащих аттест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в конце учебного года)</w:t>
                            </w:r>
                          </w:p>
                        </w:tc>
                        <w:tc>
                          <w:tcPr>
                            <w:tcW w:w="12619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личество годовых оценок по каждому предмету в конце каждого учебного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в абсолютных единицах,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За 2010-2011 учебный год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 2008-2009 учебный год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 2009-2010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Не аттесто-вано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«4» и «5»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Не атт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вано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«4» и «5»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Не атт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вано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«4» и 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К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К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1" w:hanging="0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281" w:hanging="0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во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К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К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К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К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К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К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К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. чт.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ашк. яз.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рийск. яз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рийск. лит.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остран.яз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льт.Башк.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р. мир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56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образит.иск.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. культура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35"/>
        <w:gridCol w:w="373"/>
        <w:gridCol w:w="700"/>
        <w:gridCol w:w="7"/>
        <w:gridCol w:w="548"/>
        <w:gridCol w:w="543"/>
        <w:gridCol w:w="540"/>
        <w:gridCol w:w="7"/>
        <w:gridCol w:w="533"/>
        <w:gridCol w:w="7"/>
        <w:gridCol w:w="726"/>
        <w:gridCol w:w="7"/>
        <w:gridCol w:w="535"/>
        <w:gridCol w:w="7"/>
        <w:gridCol w:w="535"/>
        <w:gridCol w:w="7"/>
        <w:gridCol w:w="701"/>
        <w:gridCol w:w="374"/>
        <w:gridCol w:w="7"/>
        <w:gridCol w:w="527"/>
        <w:gridCol w:w="7"/>
        <w:gridCol w:w="540"/>
        <w:gridCol w:w="13"/>
        <w:gridCol w:w="522"/>
        <w:gridCol w:w="7"/>
        <w:gridCol w:w="533"/>
        <w:gridCol w:w="7"/>
        <w:gridCol w:w="700"/>
        <w:gridCol w:w="373"/>
        <w:gridCol w:w="7"/>
        <w:gridCol w:w="701"/>
        <w:gridCol w:w="374"/>
        <w:gridCol w:w="7"/>
        <w:gridCol w:w="701"/>
        <w:gridCol w:w="535"/>
        <w:gridCol w:w="701"/>
        <w:gridCol w:w="6"/>
        <w:gridCol w:w="517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4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4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4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йск. я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йск.ли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нц. я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ск.я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. исто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. Башк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Р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4. Сводная ведомость годовых оценок, полученных выпускниками средней школы по предметам </w:t>
      </w:r>
    </w:p>
    <w:p>
      <w:pPr>
        <w:pStyle w:val="Normal"/>
        <w:ind w:left="360" w:hanging="0"/>
        <w:jc w:val="center"/>
        <w:rPr/>
      </w:pPr>
      <w:r>
        <w:rPr/>
        <w:t>(за три предыдущих года)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58"/>
        <w:gridCol w:w="373"/>
        <w:gridCol w:w="527"/>
        <w:gridCol w:w="373"/>
        <w:gridCol w:w="7"/>
        <w:gridCol w:w="522"/>
        <w:gridCol w:w="540"/>
        <w:gridCol w:w="542"/>
        <w:gridCol w:w="720"/>
        <w:gridCol w:w="540"/>
        <w:gridCol w:w="540"/>
        <w:gridCol w:w="540"/>
        <w:gridCol w:w="540"/>
        <w:gridCol w:w="540"/>
        <w:gridCol w:w="72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 лите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 я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 я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 ис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человодст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Х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Web-</w:t>
            </w:r>
            <w:r>
              <w:rPr>
                <w:bCs/>
                <w:sz w:val="28"/>
                <w:szCs w:val="28"/>
              </w:rPr>
              <w:t>дизай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3.5. Формы проведения итоговой аттестации выпускников основной  средней школы</w:t>
      </w:r>
    </w:p>
    <w:tbl>
      <w:tblPr>
        <w:tblW w:w="134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71"/>
        <w:gridCol w:w="706"/>
        <w:gridCol w:w="1011"/>
        <w:gridCol w:w="632"/>
        <w:gridCol w:w="1010"/>
        <w:gridCol w:w="630"/>
        <w:gridCol w:w="1011"/>
        <w:gridCol w:w="632"/>
        <w:gridCol w:w="1010"/>
        <w:gridCol w:w="630"/>
        <w:gridCol w:w="1011"/>
        <w:gridCol w:w="636"/>
      </w:tblGrid>
      <w:tr>
        <w:trPr>
          <w:trHeight w:val="628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тоговой аттестации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>
          <w:trHeight w:val="14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</w:tr>
      <w:tr>
        <w:trPr>
          <w:trHeight w:val="14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овой фор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 экзаме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е экзаме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выпускных работ (реферат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sz w:val="28"/>
          <w:szCs w:val="28"/>
        </w:rPr>
        <w:t>Количество выпускников, получивших медали по окончанию средней шк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4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42"/>
        <w:gridCol w:w="3844"/>
      </w:tblGrid>
      <w:tr>
        <w:trPr>
          <w:trHeight w:val="6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3.7. Участие в олимпиад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494"/>
        <w:gridCol w:w="1495"/>
        <w:gridCol w:w="1494"/>
        <w:gridCol w:w="1495"/>
        <w:gridCol w:w="1494"/>
        <w:gridCol w:w="1496"/>
      </w:tblGrid>
      <w:tr>
        <w:trPr>
          <w:trHeight w:val="967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>
          <w:trHeight w:val="14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>
          <w:trHeight w:val="14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/ 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/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йс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/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/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/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/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/>
        <w:t>Результаты участия в республиканских олимпиадах:</w:t>
      </w:r>
    </w:p>
    <w:tbl>
      <w:tblPr>
        <w:tblW w:w="12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494"/>
        <w:gridCol w:w="1495"/>
        <w:gridCol w:w="1494"/>
        <w:gridCol w:w="1495"/>
        <w:gridCol w:w="1494"/>
        <w:gridCol w:w="1496"/>
      </w:tblGrid>
      <w:tr>
        <w:trPr>
          <w:trHeight w:val="967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>
          <w:trHeight w:val="14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</w:tr>
      <w:tr>
        <w:trPr>
          <w:trHeight w:val="14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йс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.8. Сводная ведомость выпускников, поступивших в различные учебные за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251"/>
        <w:gridCol w:w="1251"/>
        <w:gridCol w:w="1252"/>
        <w:gridCol w:w="1252"/>
      </w:tblGrid>
      <w:tr>
        <w:trPr>
          <w:trHeight w:val="692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</w:tr>
      <w:tr>
        <w:trPr>
          <w:trHeight w:val="15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ВУ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>
          <w:trHeight w:val="33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государственный  ВУ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у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>
          <w:trHeight w:val="33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джи и д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9. Итоги единого государственного экзамена (за последние три года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>2007-2008 учебный год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01"/>
        <w:gridCol w:w="1715"/>
        <w:gridCol w:w="1715"/>
        <w:gridCol w:w="1434"/>
        <w:gridCol w:w="1930"/>
        <w:gridCol w:w="1930"/>
        <w:gridCol w:w="1501"/>
        <w:gridCol w:w="1501"/>
      </w:tblGrid>
      <w:tr>
        <w:trPr>
          <w:trHeight w:val="21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сдававших ЕГ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сдавших ЕГ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</w:t>
            </w:r>
          </w:p>
          <w:p>
            <w:pPr>
              <w:pStyle w:val="Normal"/>
              <w:rPr/>
            </w:pPr>
            <w:r>
              <w:rPr/>
              <w:t>ся, сдавших ЕГ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алл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</w:t>
            </w:r>
          </w:p>
          <w:p>
            <w:pPr>
              <w:pStyle w:val="Normal"/>
              <w:rPr/>
            </w:pPr>
            <w:r>
              <w:rPr/>
              <w:t>ся, получивших балл ниже минимально</w:t>
            </w:r>
          </w:p>
          <w:p>
            <w:pPr>
              <w:pStyle w:val="Normal"/>
              <w:rPr/>
            </w:pPr>
            <w:r>
              <w:rPr/>
              <w:t xml:space="preserve">г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</w:t>
            </w:r>
          </w:p>
          <w:p>
            <w:pPr>
              <w:pStyle w:val="Normal"/>
              <w:rPr/>
            </w:pPr>
            <w:r>
              <w:rPr/>
              <w:t>ся, получивших балл ниже минималь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получивших балл выше</w:t>
            </w:r>
          </w:p>
          <w:p>
            <w:pPr>
              <w:pStyle w:val="Normal"/>
              <w:rPr/>
            </w:pPr>
            <w:r>
              <w:rPr/>
              <w:t xml:space="preserve">минимальны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ся, получивших балл выше минимального</w:t>
            </w:r>
          </w:p>
        </w:tc>
      </w:tr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2008-2009 учебный год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343"/>
        <w:gridCol w:w="1343"/>
        <w:gridCol w:w="1154"/>
        <w:gridCol w:w="1301"/>
        <w:gridCol w:w="1057"/>
        <w:gridCol w:w="1186"/>
        <w:gridCol w:w="1469"/>
        <w:gridCol w:w="1305"/>
        <w:gridCol w:w="1343"/>
        <w:gridCol w:w="1305"/>
      </w:tblGrid>
      <w:tr>
        <w:trPr>
          <w:trHeight w:val="188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сдававших экзам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сдавших 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щихся сдавших экзаме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 б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-ся сдавших на минимальный бал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сдававших ниже минимального бал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щихся сдававших ниже порогового бал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сдававших выше порогового бал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щихся сдававших выше порогового балла</w:t>
            </w:r>
          </w:p>
        </w:tc>
      </w:tr>
      <w:tr>
        <w:trPr>
          <w:trHeight w:val="39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09-2010 учебный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440"/>
        <w:gridCol w:w="956"/>
        <w:gridCol w:w="1204"/>
        <w:gridCol w:w="1440"/>
        <w:gridCol w:w="1620"/>
        <w:gridCol w:w="162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сдававших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сдавших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</w:t>
            </w:r>
          </w:p>
          <w:p>
            <w:pPr>
              <w:pStyle w:val="Normal"/>
              <w:rPr/>
            </w:pPr>
            <w:r>
              <w:rPr/>
              <w:t>ся, сдавших ЕГ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</w:t>
            </w:r>
          </w:p>
          <w:p>
            <w:pPr>
              <w:pStyle w:val="Normal"/>
              <w:rPr/>
            </w:pPr>
            <w:r>
              <w:rPr/>
              <w:t>говый бал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алл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получивших минимальны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</w:t>
            </w:r>
          </w:p>
          <w:p>
            <w:pPr>
              <w:pStyle w:val="Normal"/>
              <w:rPr/>
            </w:pPr>
            <w:r>
              <w:rPr/>
              <w:t>ся, получивших балл ниже минимально</w:t>
            </w:r>
          </w:p>
          <w:p>
            <w:pPr>
              <w:pStyle w:val="Normal"/>
              <w:rPr/>
            </w:pPr>
            <w:r>
              <w:rPr/>
              <w:t xml:space="preserve">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</w:t>
            </w:r>
          </w:p>
          <w:p>
            <w:pPr>
              <w:pStyle w:val="Normal"/>
              <w:rPr/>
            </w:pPr>
            <w:r>
              <w:rPr/>
              <w:t>ся, получивших балл ниже минималь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получивших балл выше</w:t>
            </w:r>
          </w:p>
          <w:p>
            <w:pPr>
              <w:pStyle w:val="Normal"/>
              <w:rPr/>
            </w:pPr>
            <w:r>
              <w:rPr/>
              <w:t xml:space="preserve">миним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ся, получивших балл выше минимально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10-2011 учебный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440"/>
        <w:gridCol w:w="956"/>
        <w:gridCol w:w="1204"/>
        <w:gridCol w:w="1440"/>
        <w:gridCol w:w="1620"/>
        <w:gridCol w:w="162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сдававших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сдавших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</w:t>
            </w:r>
          </w:p>
          <w:p>
            <w:pPr>
              <w:pStyle w:val="Normal"/>
              <w:rPr/>
            </w:pPr>
            <w:r>
              <w:rPr/>
              <w:t>ся, сдавших ЕГ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</w:t>
            </w:r>
          </w:p>
          <w:p>
            <w:pPr>
              <w:pStyle w:val="Normal"/>
              <w:rPr/>
            </w:pPr>
            <w:r>
              <w:rPr/>
              <w:t>говый бал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алл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получивших минимальны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</w:t>
            </w:r>
          </w:p>
          <w:p>
            <w:pPr>
              <w:pStyle w:val="Normal"/>
              <w:rPr/>
            </w:pPr>
            <w:r>
              <w:rPr/>
              <w:t>ся, получивших балл ниже минимально</w:t>
            </w:r>
          </w:p>
          <w:p>
            <w:pPr>
              <w:pStyle w:val="Normal"/>
              <w:rPr/>
            </w:pPr>
            <w:r>
              <w:rPr/>
              <w:t xml:space="preserve">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</w:t>
            </w:r>
          </w:p>
          <w:p>
            <w:pPr>
              <w:pStyle w:val="Normal"/>
              <w:rPr/>
            </w:pPr>
            <w:r>
              <w:rPr/>
              <w:t>ся, получивших балл ниже минималь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получивших балл выше</w:t>
            </w:r>
          </w:p>
          <w:p>
            <w:pPr>
              <w:pStyle w:val="Normal"/>
              <w:rPr/>
            </w:pPr>
            <w:r>
              <w:rPr/>
              <w:t xml:space="preserve">миним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ся, получивших балл выше минимально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Социально-правовая защищенность и медико-социальные условия пребывания участников образовательного процесса (информация)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393"/>
        <w:gridCol w:w="23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 xml:space="preserve">Доля обучающихся, относящих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здоровья</w:t>
      </w:r>
    </w:p>
    <w:tbl>
      <w:tblPr>
        <w:tblW w:w="104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41"/>
        <w:gridCol w:w="2742"/>
        <w:gridCol w:w="274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 детей (количество и процент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>. Публикации в СМИ об ОУ</w:t>
      </w:r>
      <w:r>
        <w:rPr>
          <w:bCs/>
          <w:sz w:val="28"/>
          <w:szCs w:val="28"/>
        </w:rPr>
        <w:t>.</w:t>
      </w:r>
    </w:p>
    <w:p>
      <w:pPr>
        <w:pStyle w:val="Normal"/>
        <w:ind w:left="19" w:hanging="0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bCs/>
          <w:sz w:val="28"/>
          <w:szCs w:val="28"/>
        </w:rPr>
        <w:t>В 2007 году в районной газете «Победа» была опубликована статья, посвященная 110-летию школы (автор Андриянов С.П., директор), в апреле 2008 года  в журнале «Ватандаш» была опубликована статья «Здесь дают путевку в жизнь» (автор Андриянов С.П., директор).</w:t>
      </w:r>
    </w:p>
    <w:p>
      <w:pPr>
        <w:pStyle w:val="Normal"/>
        <w:ind w:left="19" w:hanging="0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>.Основные сохраняющиеся проблемы ОУ.</w:t>
      </w:r>
    </w:p>
    <w:p>
      <w:pPr>
        <w:pStyle w:val="Normal"/>
        <w:rPr/>
      </w:pPr>
      <w:r>
        <w:rPr>
          <w:sz w:val="28"/>
          <w:szCs w:val="28"/>
        </w:rPr>
        <w:t>- Наиболее важным является проблема повышения качества образования, т. к  учащиеся 11 класса показывают невысокие результаты на обязательных ЕГЭ (в 2008году не справились с ЕГЭ по математике 2 выпускника, в 2010году не справился с обязательными ЕГЭ по математике и по русскому языку 1 выпускник). Низкое качество успеваемости показали учащиеся на ГИА в новой форме по алгебре (из 25 учащиеся не справились 2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заинтересованность части  родителей  в образовании своих детей;</w:t>
      </w:r>
    </w:p>
    <w:p>
      <w:pPr>
        <w:pStyle w:val="Normal"/>
        <w:ind w:lef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хватка финансовых средств. Создание качественных условий для организации образовательного процесса требует определенных финансовых затрат.  Нужны средства для приобретения учебного оборудования в кабинеты. Мало компьютеров, нет  интерактивной доски. Недостаточное техническое оснащение тормозит введение в образовательный процесс инновационных методик и технологий. Требуется новая ученическая мебель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>.Основные направления ближайшего развития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</w:rPr>
        <w:t xml:space="preserve">Основная стратегическая цель </w:t>
      </w:r>
      <w:r>
        <w:rPr>
          <w:sz w:val="28"/>
        </w:rPr>
        <w:t>- обеспечение условий для удовлетворения потребностей граждан, общества и рынка труда в качественном образовании путем совершенствования механизмов управления образовательным учреждением, обновления структуры и содержания образования, развития фундаментальности и практической направленности образовательных программ.</w:t>
      </w:r>
    </w:p>
    <w:p>
      <w:pPr>
        <w:pStyle w:val="Normal"/>
        <w:rPr/>
      </w:pPr>
      <w:r>
        <w:rPr>
          <w:b/>
          <w:sz w:val="28"/>
        </w:rPr>
        <w:t xml:space="preserve">Стратегическими задачами </w:t>
      </w:r>
      <w:r>
        <w:rPr>
          <w:sz w:val="28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" w:leader="none"/>
        </w:tabs>
        <w:ind w:left="921" w:hanging="842"/>
        <w:rPr>
          <w:sz w:val="28"/>
        </w:rPr>
      </w:pPr>
      <w:r>
        <w:rPr>
          <w:sz w:val="28"/>
        </w:rPr>
        <w:t>совершенствование содержания и технологий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3" w:leader="none"/>
        </w:tabs>
        <w:ind w:left="921" w:hanging="842"/>
        <w:rPr>
          <w:sz w:val="28"/>
        </w:rPr>
      </w:pPr>
      <w:r>
        <w:rPr>
          <w:sz w:val="28"/>
        </w:rPr>
        <w:t>обеспечение качества образовате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" w:leader="none"/>
        </w:tabs>
        <w:ind w:left="921" w:hanging="842"/>
        <w:rPr>
          <w:sz w:val="28"/>
        </w:rPr>
      </w:pPr>
      <w:r>
        <w:rPr>
          <w:sz w:val="28"/>
        </w:rPr>
        <w:t>повышение эффективности управления в системе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о стратегическими задачами сформулированы</w:t>
      </w:r>
    </w:p>
    <w:p>
      <w:pPr>
        <w:pStyle w:val="Normal"/>
        <w:ind w:left="79" w:firstLine="187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b/>
          <w:color w:val="993300"/>
          <w:sz w:val="28"/>
        </w:rPr>
        <w:t xml:space="preserve">  </w:t>
      </w:r>
      <w:r>
        <w:rPr>
          <w:b/>
          <w:sz w:val="28"/>
        </w:rPr>
        <w:t>стратегические  задачи  развития школы</w:t>
      </w:r>
      <w:r>
        <w:rPr>
          <w:color w:val="99330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ind w:left="-108" w:firstLine="187"/>
        <w:jc w:val="both"/>
        <w:rPr>
          <w:sz w:val="28"/>
        </w:rPr>
      </w:pPr>
      <w:r>
        <w:rPr>
          <w:sz w:val="28"/>
        </w:rPr>
        <w:t>совершенствование 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ind w:left="-108" w:firstLine="187"/>
        <w:jc w:val="both"/>
        <w:rPr>
          <w:sz w:val="28"/>
        </w:rPr>
      </w:pPr>
      <w:r>
        <w:rPr>
          <w:sz w:val="28"/>
        </w:rPr>
        <w:t>обеспечение качества 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ind w:left="-108" w:firstLine="187"/>
        <w:jc w:val="both"/>
        <w:rPr>
          <w:sz w:val="28"/>
        </w:rPr>
      </w:pPr>
      <w:r>
        <w:rPr>
          <w:sz w:val="28"/>
        </w:rPr>
        <w:t>совершенствование системы управления школо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главные задачи</w:t>
      </w:r>
      <w:r>
        <w:rPr>
          <w:sz w:val="28"/>
        </w:rPr>
        <w:t xml:space="preserve"> -  задачи в сфере социальной защиты и поддержки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" w:leader="none"/>
        </w:tabs>
        <w:ind w:left="453" w:hanging="374"/>
        <w:jc w:val="both"/>
        <w:rPr>
          <w:sz w:val="28"/>
        </w:rPr>
      </w:pPr>
      <w:r>
        <w:rPr>
          <w:sz w:val="28"/>
        </w:rPr>
        <w:t>сохранение и развитие здоровья учащихся;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>обеспечение  условий безопасности детей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>.Финансовое обесп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имеет статус юридического лица, находится на финансовой самостоятельности, имеет  свой расчетный счет. Бюджетное финансирование не покрывает всех финансовых нужд школы, поэтому определяются приоритеты  и задачи решаются постепенно. Огромную долю бюджета составляет заработная плата и начисления на неё. Динамический анализ бюджетного финансирования  в 2009 и 2010 годах показывает, что произошло значительное увеличение расходов  на питание учащихся, доля расходов на содержание имущества и приобретение оборудования существенно снизилас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Часть расходов школа покрывает за счет внебюджетных средств. Источниками внебюджетных средств в 2009-2010 учебном году явилис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понсорская помощь -230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одительская плата за питание и содержание детей в дошкольной группе – 32796,71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оходы школьной пасеки – 340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 счет внебюджетных средств проводится текущий, косметический ремонт помещений, оформляется подписка на газеты и журналы, закупаются хозтовары, приобретается школьная мебель (комплект мебели для 2 класса в сумме 21000 рублей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_____________________________ С.П. Андриян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4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92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92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hd w:fill="FFFFFF" w:val="clear"/>
      <w:ind w:left="14" w:right="7" w:firstLine="281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tshcool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54:00Z</dcterms:created>
  <dc:creator>user</dc:creator>
  <dc:description/>
  <cp:keywords/>
  <dc:language>en-US</dc:language>
  <cp:lastModifiedBy>Рустам</cp:lastModifiedBy>
  <cp:lastPrinted>2010-05-11T17:45:00Z</cp:lastPrinted>
  <dcterms:modified xsi:type="dcterms:W3CDTF">2012-03-29T11:35:00Z</dcterms:modified>
  <cp:revision>29</cp:revision>
  <dc:subject/>
  <dc:title>1</dc:title>
</cp:coreProperties>
</file>