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Расписание уроков на 2013/2014 учебный год</w:t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0"/>
        <w:gridCol w:w="1779"/>
        <w:gridCol w:w="535"/>
        <w:gridCol w:w="1605"/>
        <w:gridCol w:w="535"/>
        <w:gridCol w:w="1665"/>
        <w:gridCol w:w="475"/>
        <w:gridCol w:w="793"/>
        <w:gridCol w:w="794"/>
        <w:gridCol w:w="536"/>
        <w:gridCol w:w="1018"/>
        <w:gridCol w:w="1018"/>
        <w:gridCol w:w="461"/>
        <w:gridCol w:w="1605"/>
        <w:gridCol w:w="501"/>
        <w:gridCol w:w="1461"/>
        <w:gridCol w:w="534"/>
        <w:gridCol w:w="6"/>
      </w:tblGrid>
      <w:tr>
        <w:trPr>
          <w:trHeight w:val="39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клас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клас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клас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клас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клас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класс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 и ли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.подготов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. и лит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1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. и лит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. и лит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 и ли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(госуд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 и ли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ер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.яз.(госуд.)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 и ли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.яз.(госуд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 и ли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.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.(Музык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.(Музык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65" w:hRule="atLeast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рафия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.яз(госуд.)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.язык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. (ИЗО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.яз.(госуд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.яз.(госу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(ИЗ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.яз (гос)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.яз.(госу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(ИЗО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 (гос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 и ли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.яз.(госуд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.(Музык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 и лит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окр.сре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 и лит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 и литер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174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окр.сре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 и литер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и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и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0:00Z</dcterms:created>
  <dc:creator>RADUGA</dc:creator>
  <dc:description/>
  <cp:keywords/>
  <dc:language>en-US</dc:language>
  <cp:lastModifiedBy>Лена Андриянова</cp:lastModifiedBy>
  <cp:lastPrinted>2013-10-09T16:44:00Z</cp:lastPrinted>
  <dcterms:modified xsi:type="dcterms:W3CDTF">2013-10-29T13:10:00Z</dcterms:modified>
  <cp:revision>2</cp:revision>
  <dc:subject/>
  <dc:title>                                                                                                                              </dc:title>
</cp:coreProperties>
</file>