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720"/>
        <w:gridCol w:w="720"/>
        <w:gridCol w:w="720"/>
        <w:gridCol w:w="720"/>
        <w:gridCol w:w="720"/>
      </w:tblGrid>
      <w:tr>
        <w:trPr>
          <w:trHeight w:val="284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ЕБНЫЕ ПРЕДМЕТЫ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личество часов в неделю</w:t>
            </w:r>
          </w:p>
        </w:tc>
      </w:tr>
      <w:tr>
        <w:trPr>
          <w:trHeight w:val="591" w:hRule="atLeast"/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</w:t>
            </w:r>
          </w:p>
        </w:tc>
      </w:tr>
      <w:tr>
        <w:trPr>
          <w:trHeight w:val="532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дной язык и литерату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ранцузский язы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глийский язы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 (включая экономику и право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овед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 (Музыка и ИЗО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шкирский язык (государственны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и культура Башкортостана (ИКБ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 и окружающая ср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рофильн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ый объем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ебной нагруз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8:29:00Z</dcterms:created>
  <dc:creator>Лена Андриянова</dc:creator>
  <dc:description/>
  <cp:keywords/>
  <dc:language>en-US</dc:language>
  <cp:lastModifiedBy>Лена Андриянова</cp:lastModifiedBy>
  <dcterms:modified xsi:type="dcterms:W3CDTF">2013-10-29T18:30:00Z</dcterms:modified>
  <cp:revision>1</cp:revision>
  <dc:subject/>
  <dc:title>УЧЕБНЫЕ ПРЕДМЕТЫ</dc:title>
</cp:coreProperties>
</file>